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-902335</wp:posOffset>
            </wp:positionV>
            <wp:extent cx="7560310" cy="106940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292735</wp:posOffset>
                </wp:positionV>
                <wp:extent cx="4811395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96"/>
                                <w:szCs w:val="2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160"/>
                                <w:szCs w:val="24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24.2pt;mso-wrap-distance-left:9.05pt;mso-wrap-distance-right:9.05pt;mso-wrap-distance-top:0pt;mso-wrap-distance-bottom:0pt;margin-top:23.0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96"/>
                          <w:szCs w:val="2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sz w:val="160"/>
                          <w:szCs w:val="24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274955</wp:posOffset>
                </wp:positionV>
                <wp:extent cx="4836795" cy="97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36"/>
                                <w:szCs w:val="5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36"/>
                                <w:szCs w:val="52"/>
                                <w:lang w:val="en-US" w:eastAsia="zh-CN"/>
                              </w:rPr>
                              <w:t>姓名：            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5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36"/>
                                <w:szCs w:val="52"/>
                                <w:lang w:val="en-US" w:eastAsia="zh-CN"/>
                              </w:rPr>
                              <w:t>电话：            学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76.85pt;mso-wrap-distance-left:9.05pt;mso-wrap-distance-right:9.05pt;mso-wrap-distance-top:0pt;mso-wrap-distance-bottom:0pt;margin-top:21.6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36"/>
                          <w:szCs w:val="5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b/>
                          <w:bCs w:val="false"/>
                          <w:sz w:val="36"/>
                          <w:szCs w:val="52"/>
                          <w:lang w:val="en-US" w:eastAsia="zh-CN"/>
                        </w:rPr>
                        <w:t>姓名：            专业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5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b/>
                          <w:bCs w:val="false"/>
                          <w:sz w:val="36"/>
                          <w:szCs w:val="52"/>
                          <w:lang w:val="en-US" w:eastAsia="zh-CN"/>
                        </w:rPr>
                        <w:t>电话：            学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12-04T06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