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-934720</wp:posOffset>
                </wp:positionV>
                <wp:extent cx="7599045" cy="1376045"/>
                <wp:effectExtent l="635" t="0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8880" cy="1375920"/>
                        </a:xfrm>
                        <a:prstGeom prst="rect">
                          <a:avLst/>
                        </a:prstGeom>
                        <a:solidFill>
                          <a:srgbClr val="079c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079ca0" stroked="f" o:allowincell="f" style="position:absolute;margin-left:-92.15pt;margin-top:-73.6pt;width:598.3pt;height:108.3pt;mso-wrap-style:none;v-text-anchor:middle">
                <v:fill o:detectmouseclick="t" type="solid" color2="#f863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160145</wp:posOffset>
                </wp:positionH>
                <wp:positionV relativeFrom="paragraph">
                  <wp:posOffset>392430</wp:posOffset>
                </wp:positionV>
                <wp:extent cx="7615555" cy="384175"/>
                <wp:effectExtent l="635" t="635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f" o:allowincell="f" style="position:absolute;margin-left:-91.35pt;margin-top:30.9pt;width:599.6pt;height:3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-716280</wp:posOffset>
                </wp:positionV>
                <wp:extent cx="5368925" cy="1153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color w:val="00000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sz w:val="80"/>
                                <w:szCs w:val="8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90.8pt;mso-wrap-distance-left:9.05pt;mso-wrap-distance-right:9.05pt;mso-wrap-distance-top:0pt;mso-wrap-distance-bottom:0pt;margin-top:-56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微软雅黑"/>
                          <w:color w:val="00000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cs="微软雅黑"/>
                          <w:color w:val="000000"/>
                          <w:sz w:val="80"/>
                          <w:szCs w:val="8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7440</wp:posOffset>
            </wp:positionH>
            <wp:positionV relativeFrom="paragraph">
              <wp:posOffset>12065</wp:posOffset>
            </wp:positionV>
            <wp:extent cx="1128395" cy="140970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000000"/>
          <w:sz w:val="26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0</wp:posOffset>
                </wp:positionH>
                <wp:positionV relativeFrom="paragraph">
                  <wp:posOffset>368300</wp:posOffset>
                </wp:positionV>
                <wp:extent cx="7614920" cy="65405"/>
                <wp:effectExtent l="0" t="635" r="0" b="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65520"/>
                        </a:xfrm>
                        <a:prstGeom prst="rect">
                          <a:avLst/>
                        </a:prstGeom>
                        <a:solidFill>
                          <a:srgbClr val="079c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079ca0" stroked="f" o:allowincell="f" style="position:absolute;margin-left:-92pt;margin-top:29pt;width:599.55pt;height:5.1pt;mso-wrap-style:none;v-text-anchor:middle">
                <v:fill o:detectmouseclick="t" type="solid" color2="#f863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0">
                <wp:simplePos x="0" y="0"/>
                <wp:positionH relativeFrom="column">
                  <wp:posOffset>-774700</wp:posOffset>
                </wp:positionH>
                <wp:positionV relativeFrom="paragraph">
                  <wp:posOffset>90805</wp:posOffset>
                </wp:positionV>
                <wp:extent cx="422910" cy="350520"/>
                <wp:effectExtent l="0" t="0" r="51435" b="66675"/>
                <wp:wrapNone/>
                <wp:docPr id="6" name="圆环小人2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4230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322" h="1152128">
                              <a:moveTo>
                                <a:pt x="826556" y="1149986"/>
                              </a:moveTo>
                              <a:lnTo>
                                <a:pt x="889752" y="1149986"/>
                              </a:lnTo>
                              <a:cubicBezTo>
                                <a:pt x="889500" y="1150690"/>
                                <a:pt x="889449" y="1151409"/>
                                <a:pt x="889399" y="1152128"/>
                              </a:cubicBezTo>
                              <a:lnTo>
                                <a:pt x="826226" y="1152128"/>
                              </a:lnTo>
                              <a:lnTo>
                                <a:pt x="826556" y="1149986"/>
                              </a:lnTo>
                              <a:close/>
                              <a:moveTo>
                                <a:pt x="1243612" y="747450"/>
                              </a:moveTo>
                              <a:cubicBezTo>
                                <a:pt x="1477312" y="740021"/>
                                <a:pt x="1674794" y="919019"/>
                                <a:pt x="1690322" y="1152128"/>
                              </a:cubicBezTo>
                              <a:lnTo>
                                <a:pt x="1626622" y="1152128"/>
                              </a:lnTo>
                              <a:cubicBezTo>
                                <a:pt x="1611628" y="955005"/>
                                <a:pt x="1443876" y="804288"/>
                                <a:pt x="1245620" y="810590"/>
                              </a:cubicBezTo>
                              <a:cubicBezTo>
                                <a:pt x="1189595" y="812371"/>
                                <a:pt x="1136798" y="826511"/>
                                <a:pt x="1090488" y="851592"/>
                              </a:cubicBezTo>
                              <a:cubicBezTo>
                                <a:pt x="1079087" y="833319"/>
                                <a:pt x="1065672" y="816545"/>
                                <a:pt x="1049512" y="802255"/>
                              </a:cubicBezTo>
                              <a:cubicBezTo>
                                <a:pt x="1106685" y="768739"/>
                                <a:pt x="1172955" y="749696"/>
                                <a:pt x="1243612" y="747450"/>
                              </a:cubicBezTo>
                              <a:close/>
                              <a:moveTo>
                                <a:pt x="562417" y="606836"/>
                              </a:moveTo>
                              <a:cubicBezTo>
                                <a:pt x="877321" y="596825"/>
                                <a:pt x="1143423" y="838020"/>
                                <a:pt x="1164346" y="1152128"/>
                              </a:cubicBezTo>
                              <a:lnTo>
                                <a:pt x="1078512" y="1152128"/>
                              </a:lnTo>
                              <a:cubicBezTo>
                                <a:pt x="1058307" y="886510"/>
                                <a:pt x="832267" y="683424"/>
                                <a:pt x="565122" y="691915"/>
                              </a:cubicBezTo>
                              <a:cubicBezTo>
                                <a:pt x="308709" y="700066"/>
                                <a:pt x="102467" y="900340"/>
                                <a:pt x="85124" y="1152128"/>
                              </a:cubicBezTo>
                              <a:lnTo>
                                <a:pt x="0" y="1152128"/>
                              </a:lnTo>
                              <a:cubicBezTo>
                                <a:pt x="17286" y="854342"/>
                                <a:pt x="260044" y="616447"/>
                                <a:pt x="562417" y="606836"/>
                              </a:cubicBezTo>
                              <a:close/>
                              <a:moveTo>
                                <a:pt x="1257403" y="357877"/>
                              </a:moveTo>
                              <a:cubicBezTo>
                                <a:pt x="1175548" y="357877"/>
                                <a:pt x="1109192" y="424234"/>
                                <a:pt x="1109192" y="506089"/>
                              </a:cubicBezTo>
                              <a:cubicBezTo>
                                <a:pt x="1109192" y="587944"/>
                                <a:pt x="1175548" y="654300"/>
                                <a:pt x="1257403" y="654300"/>
                              </a:cubicBezTo>
                              <a:cubicBezTo>
                                <a:pt x="1339258" y="654300"/>
                                <a:pt x="1405614" y="587944"/>
                                <a:pt x="1405614" y="506089"/>
                              </a:cubicBezTo>
                              <a:cubicBezTo>
                                <a:pt x="1405614" y="424234"/>
                                <a:pt x="1339258" y="357877"/>
                                <a:pt x="1257403" y="357877"/>
                              </a:cubicBezTo>
                              <a:close/>
                              <a:moveTo>
                                <a:pt x="1257403" y="297099"/>
                              </a:moveTo>
                              <a:cubicBezTo>
                                <a:pt x="1372825" y="297099"/>
                                <a:pt x="1466393" y="390667"/>
                                <a:pt x="1466393" y="506089"/>
                              </a:cubicBezTo>
                              <a:cubicBezTo>
                                <a:pt x="1466393" y="621511"/>
                                <a:pt x="1372825" y="715079"/>
                                <a:pt x="1257403" y="715079"/>
                              </a:cubicBezTo>
                              <a:cubicBezTo>
                                <a:pt x="1141981" y="715079"/>
                                <a:pt x="1048414" y="621511"/>
                                <a:pt x="1048414" y="506089"/>
                              </a:cubicBezTo>
                              <a:cubicBezTo>
                                <a:pt x="1048414" y="390667"/>
                                <a:pt x="1141981" y="297099"/>
                                <a:pt x="1257403" y="297099"/>
                              </a:cubicBezTo>
                              <a:close/>
                              <a:moveTo>
                                <a:pt x="580999" y="81897"/>
                              </a:moveTo>
                              <a:cubicBezTo>
                                <a:pt x="470702" y="81897"/>
                                <a:pt x="381289" y="171311"/>
                                <a:pt x="381289" y="281608"/>
                              </a:cubicBezTo>
                              <a:cubicBezTo>
                                <a:pt x="381289" y="391906"/>
                                <a:pt x="470702" y="481318"/>
                                <a:pt x="580999" y="481318"/>
                              </a:cubicBezTo>
                              <a:cubicBezTo>
                                <a:pt x="691297" y="481318"/>
                                <a:pt x="780710" y="391906"/>
                                <a:pt x="780710" y="281608"/>
                              </a:cubicBezTo>
                              <a:cubicBezTo>
                                <a:pt x="780710" y="171311"/>
                                <a:pt x="691297" y="81897"/>
                                <a:pt x="580999" y="81897"/>
                              </a:cubicBezTo>
                              <a:close/>
                              <a:moveTo>
                                <a:pt x="580999" y="0"/>
                              </a:moveTo>
                              <a:cubicBezTo>
                                <a:pt x="736527" y="0"/>
                                <a:pt x="862607" y="126080"/>
                                <a:pt x="862607" y="281608"/>
                              </a:cubicBezTo>
                              <a:cubicBezTo>
                                <a:pt x="862607" y="437136"/>
                                <a:pt x="736527" y="563216"/>
                                <a:pt x="580999" y="563216"/>
                              </a:cubicBezTo>
                              <a:cubicBezTo>
                                <a:pt x="425471" y="563216"/>
                                <a:pt x="299392" y="437136"/>
                                <a:pt x="299392" y="281608"/>
                              </a:cubicBezTo>
                              <a:cubicBezTo>
                                <a:pt x="299392" y="126080"/>
                                <a:pt x="425471" y="0"/>
                                <a:pt x="5809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环小人2 33" coordsize="1690322,1152128" path="m826556,1149986l889752,1149986c889500,1150690,889449,1151409,889399,1152128l826226,1152128l826556,1149986xm1243612,747450c1477312,740021,1674794,919019,1690322,1152128l1626622,1152128c1611628,955005,1443876,804288,1245620,810590c1189595,812371,1136798,826511,1090488,851592c1079087,833319,1065672,816545,1049512,802255c1106685,768739,1172955,749696,1243612,747450xm562417,606836c877321,596825,1143423,838020,1164346,1152128l1078512,1152128c1058307,886510,832267,683424,565122,691915c308709,700066,102467,900340,85124,1152128l0,1152128c17286,854342,260044,616447,562417,606836xm1257403,357877c1175548,357877,1109192,424234,1109192,506089c1109192,587944,1175548,654300,1257403,654300c1339258,654300,1405614,587944,1405614,506089c1405614,424234,1339258,357877,1257403,357877xm1257403,297099c1372825,297099,1466393,390667,1466393,506089c1466393,621511,1372825,715079,1257403,715079c1141981,715079,1048414,621511,1048414,506089c1048414,390667,1141981,297099,1257403,297099xm580999,81897c470702,81897,381289,171311,381289,281608c381289,391906,470702,481318,580999,481318c691297,481318,780710,391906,780710,281608c780710,171311,691297,81897,580999,81897xm580999,0c736527,0,862607,126080,862607,281608c862607,437136,736527,563216,580999,563216c425471,563216,299392,437136,299392,281608c299392,126080,425471,0,580999,0xe" fillcolor="white" stroked="f" o:allowincell="f" style="position:absolute;margin-left:-61.05pt;margin-top:7.1pt;width:33.25pt;height:27.55pt;mso-wrap-style:none;v-text-anchor:middle;rotation:33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 w:val="false"/>
          <w:color w:val="000000"/>
          <w:sz w:val="26"/>
          <w:szCs w:val="26"/>
          <w:lang w:eastAsia="zh-CN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t>姓名：</w:t>
      </w:r>
      <w:r>
        <w:rPr>
          <w:b w:val="false"/>
          <w:bCs/>
          <w:color w:val="000000"/>
          <w:sz w:val="22"/>
          <w:szCs w:val="22"/>
          <w:lang w:val="en-US" w:eastAsia="zh-CN"/>
        </w:rPr>
        <w:t xml:space="preserve">                               性别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户籍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375920</wp:posOffset>
                </wp:positionV>
                <wp:extent cx="7623810" cy="1409700"/>
                <wp:effectExtent l="0" t="0" r="0" b="0"/>
                <wp:wrapNone/>
                <wp:docPr id="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720" cy="1409760"/>
                          <a:chOff x="0" y="0"/>
                          <a:chExt cx="76237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394200"/>
                            <a:ext cx="762372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6150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7615080" cy="64800"/>
                            </a:xfrm>
                            <a:prstGeom prst="rect">
                              <a:avLst/>
                            </a:prstGeom>
                            <a:solidFill>
                              <a:srgbClr val="079c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30" descr="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40" y="0"/>
                            <a:ext cx="11282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89.85pt;margin-top:29.6pt;width:600.3pt;height:111pt" coordorigin="-1797,592" coordsize="12006,2220">
                <v:group id="shape_0" alt="组合 32" style="position:absolute;left:-1797;top:1213;width:12006;height:688">
                  <v:rect id="shape_0" ID="矩形 5" stroked="f" o:allowincell="f" style="position:absolute;left:-1783;top:1213;width:11991;height:60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5" fillcolor="#079ca0" stroked="f" o:allowincell="f" style="position:absolute;left:-1797;top:1799;width:11991;height:101;mso-wrap-style:none;v-text-anchor:middle">
                    <v:fill o:detectmouseclick="t" type="solid" color2="#f8635f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-1724;top:592;width:1776;height:22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000000"/>
          <w:sz w:val="22"/>
          <w:szCs w:val="22"/>
          <w:lang w:val="en-US" w:eastAsia="zh-CN"/>
        </w:rPr>
        <w:t>电话：                               电子邮箱：</w:t>
      </w:r>
      <w:r>
        <w:rPr>
          <w:rFonts w:eastAsia="宋体"/>
          <w:color w:val="0000FF"/>
          <w:u w:val="single"/>
          <w:lang w:eastAsia="zh-CN"/>
        </w:rPr>
        <w:t>http://www.jianli-sky.com/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695</wp:posOffset>
                </wp:positionH>
                <wp:positionV relativeFrom="paragraph">
                  <wp:posOffset>470535</wp:posOffset>
                </wp:positionV>
                <wp:extent cx="359410" cy="359410"/>
                <wp:effectExtent l="53975" t="54610" r="38735" b="18415"/>
                <wp:wrapNone/>
                <wp:docPr id="8" name="显示器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3592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04" h="739561">
                              <a:moveTo>
                                <a:pt x="282640" y="667561"/>
                              </a:moveTo>
                              <a:lnTo>
                                <a:pt x="653465" y="667561"/>
                              </a:lnTo>
                              <a:lnTo>
                                <a:pt x="684077" y="739561"/>
                              </a:lnTo>
                              <a:lnTo>
                                <a:pt x="252028" y="739561"/>
                              </a:lnTo>
                              <a:lnTo>
                                <a:pt x="282640" y="667561"/>
                              </a:lnTo>
                              <a:close/>
                              <a:moveTo>
                                <a:pt x="54052" y="52175"/>
                              </a:moveTo>
                              <a:lnTo>
                                <a:pt x="54052" y="520175"/>
                              </a:lnTo>
                              <a:lnTo>
                                <a:pt x="882052" y="520175"/>
                              </a:lnTo>
                              <a:lnTo>
                                <a:pt x="882052" y="52175"/>
                              </a:lnTo>
                              <a:lnTo>
                                <a:pt x="54052" y="5217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936104" y="0"/>
                              </a:lnTo>
                              <a:lnTo>
                                <a:pt x="936104" y="648000"/>
                              </a:lnTo>
                              <a:lnTo>
                                <a:pt x="0" y="648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显示器 41" coordsize="936104,739561" path="m282640,667561l653465,667561l684077,739561l252028,739561l282640,667561xm54052,52175l54052,520175l882052,520175l882052,52175l54052,52175xm0,0l936104,0l936104,648000l0,648000l0,0xe" fillcolor="white" stroked="f" o:allowincell="f" style="position:absolute;margin-left:-57.9pt;margin-top:37.05pt;width:28.25pt;height:28.25pt;mso-wrap-style:none;v-text-anchor:middle;rotation:33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教育背景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0" w:leader="none"/>
        </w:tabs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vanish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vanish/>
          <w:color w:val="000000"/>
          <w:spacing w:val="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50" w:leader="none"/>
          <w:tab w:val="left" w:pos="1500" w:leader="none"/>
          <w:tab w:val="left" w:pos="3000" w:leader="none"/>
          <w:tab w:val="left" w:pos="4500" w:leader="none"/>
          <w:tab w:val="left" w:pos="60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50" w:leader="none"/>
          <w:tab w:val="left" w:pos="1500" w:leader="none"/>
          <w:tab w:val="left" w:pos="3000" w:leader="none"/>
          <w:tab w:val="left" w:pos="4500" w:leader="none"/>
          <w:tab w:val="left" w:pos="60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50" w:leader="none"/>
          <w:tab w:val="left" w:pos="1500" w:leader="none"/>
          <w:tab w:val="left" w:pos="3000" w:leader="none"/>
          <w:tab w:val="left" w:pos="4500" w:leader="none"/>
          <w:tab w:val="left" w:pos="60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50" w:leader="none"/>
          <w:tab w:val="left" w:pos="1500" w:leader="none"/>
          <w:tab w:val="left" w:pos="3000" w:leader="none"/>
          <w:tab w:val="left" w:pos="4500" w:leader="none"/>
          <w:tab w:val="left" w:pos="60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  <w:tab w:val="left" w:pos="15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8080</wp:posOffset>
                </wp:positionH>
                <wp:positionV relativeFrom="paragraph">
                  <wp:posOffset>-377190</wp:posOffset>
                </wp:positionV>
                <wp:extent cx="7623810" cy="1409700"/>
                <wp:effectExtent l="0" t="0" r="0" b="0"/>
                <wp:wrapNone/>
                <wp:docPr id="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720" cy="1409760"/>
                          <a:chOff x="0" y="0"/>
                          <a:chExt cx="76237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394200"/>
                            <a:ext cx="762372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6150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7615080" cy="64800"/>
                            </a:xfrm>
                            <a:prstGeom prst="rect">
                              <a:avLst/>
                            </a:prstGeom>
                            <a:solidFill>
                              <a:srgbClr val="079c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30" descr="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40" y="0"/>
                            <a:ext cx="11282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90.4pt;margin-top:-29.7pt;width:600.3pt;height:111pt" coordorigin="-1808,-594" coordsize="12006,2220">
                <v:group id="shape_0" alt="组合 32" style="position:absolute;left:-1808;top:27;width:12006;height:688">
                  <v:rect id="shape_0" ID="矩形 5" stroked="f" o:allowincell="f" style="position:absolute;left:-1794;top:27;width:11991;height:60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5" fillcolor="#079ca0" stroked="f" o:allowincell="f" style="position:absolute;left:-1808;top:613;width:11991;height:101;mso-wrap-style:none;v-text-anchor:middle">
                    <v:fill o:detectmouseclick="t" type="solid" color2="#f8635f"/>
                    <v:stroke color="#3465a4" joinstyle="round" endcap="flat"/>
                    <w10:wrap type="none"/>
                  </v:rect>
                </v:group>
                <v:shape id="shape_0" ID="图片 30" stroked="f" o:allowincell="f" style="position:absolute;left:-1735;top:-594;width:1776;height:22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2">
                <wp:simplePos x="0" y="0"/>
                <wp:positionH relativeFrom="column">
                  <wp:posOffset>-787400</wp:posOffset>
                </wp:positionH>
                <wp:positionV relativeFrom="paragraph">
                  <wp:posOffset>113030</wp:posOffset>
                </wp:positionV>
                <wp:extent cx="455295" cy="335280"/>
                <wp:effectExtent l="0" t="0" r="13335" b="33655"/>
                <wp:wrapNone/>
                <wp:docPr id="10" name="齿轮1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4554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518" h="1276454">
                              <a:moveTo>
                                <a:pt x="1631470" y="557485"/>
                              </a:moveTo>
                              <a:cubicBezTo>
                                <a:pt x="1479172" y="557485"/>
                                <a:pt x="1355710" y="680947"/>
                                <a:pt x="1355710" y="833245"/>
                              </a:cubicBezTo>
                              <a:cubicBezTo>
                                <a:pt x="1355710" y="985543"/>
                                <a:pt x="1479172" y="1109005"/>
                                <a:pt x="1631470" y="1109005"/>
                              </a:cubicBezTo>
                              <a:cubicBezTo>
                                <a:pt x="1783768" y="1109005"/>
                                <a:pt x="1907230" y="985543"/>
                                <a:pt x="1907230" y="833245"/>
                              </a:cubicBezTo>
                              <a:cubicBezTo>
                                <a:pt x="1907230" y="680947"/>
                                <a:pt x="1783768" y="557485"/>
                                <a:pt x="1631470" y="557485"/>
                              </a:cubicBezTo>
                              <a:close/>
                              <a:moveTo>
                                <a:pt x="1596087" y="400771"/>
                              </a:moveTo>
                              <a:lnTo>
                                <a:pt x="1666853" y="400771"/>
                              </a:lnTo>
                              <a:lnTo>
                                <a:pt x="1682233" y="488008"/>
                              </a:lnTo>
                              <a:cubicBezTo>
                                <a:pt x="1729134" y="494904"/>
                                <a:pt x="1774137" y="511284"/>
                                <a:pt x="1814498" y="536149"/>
                              </a:cubicBezTo>
                              <a:lnTo>
                                <a:pt x="1882355" y="479207"/>
                              </a:lnTo>
                              <a:lnTo>
                                <a:pt x="1936564" y="524695"/>
                              </a:lnTo>
                              <a:lnTo>
                                <a:pt x="1892271" y="601408"/>
                              </a:lnTo>
                              <a:cubicBezTo>
                                <a:pt x="1923766" y="636838"/>
                                <a:pt x="1947711" y="678313"/>
                                <a:pt x="1962647" y="723304"/>
                              </a:cubicBezTo>
                              <a:lnTo>
                                <a:pt x="2051230" y="723302"/>
                              </a:lnTo>
                              <a:lnTo>
                                <a:pt x="2063518" y="792992"/>
                              </a:lnTo>
                              <a:lnTo>
                                <a:pt x="1980277" y="823287"/>
                              </a:lnTo>
                              <a:cubicBezTo>
                                <a:pt x="1981630" y="870672"/>
                                <a:pt x="1973314" y="917837"/>
                                <a:pt x="1955836" y="961902"/>
                              </a:cubicBezTo>
                              <a:lnTo>
                                <a:pt x="2023695" y="1018840"/>
                              </a:lnTo>
                              <a:lnTo>
                                <a:pt x="1988313" y="1080125"/>
                              </a:lnTo>
                              <a:lnTo>
                                <a:pt x="1905073" y="1049826"/>
                              </a:lnTo>
                              <a:cubicBezTo>
                                <a:pt x="1875651" y="1086995"/>
                                <a:pt x="1838963" y="1117779"/>
                                <a:pt x="1797250" y="1140300"/>
                              </a:cubicBezTo>
                              <a:lnTo>
                                <a:pt x="1812635" y="1227537"/>
                              </a:lnTo>
                              <a:lnTo>
                                <a:pt x="1746136" y="1251740"/>
                              </a:lnTo>
                              <a:lnTo>
                                <a:pt x="1701847" y="1175024"/>
                              </a:lnTo>
                              <a:cubicBezTo>
                                <a:pt x="1655416" y="1184585"/>
                                <a:pt x="1607524" y="1184585"/>
                                <a:pt x="1561093" y="1175024"/>
                              </a:cubicBezTo>
                              <a:lnTo>
                                <a:pt x="1516804" y="1251740"/>
                              </a:lnTo>
                              <a:lnTo>
                                <a:pt x="1450306" y="1227537"/>
                              </a:lnTo>
                              <a:lnTo>
                                <a:pt x="1465691" y="1140300"/>
                              </a:lnTo>
                              <a:cubicBezTo>
                                <a:pt x="1423978" y="1117779"/>
                                <a:pt x="1387290" y="1086995"/>
                                <a:pt x="1357868" y="1049826"/>
                              </a:cubicBezTo>
                              <a:lnTo>
                                <a:pt x="1274628" y="1080125"/>
                              </a:lnTo>
                              <a:lnTo>
                                <a:pt x="1239245" y="1018840"/>
                              </a:lnTo>
                              <a:lnTo>
                                <a:pt x="1307105" y="961902"/>
                              </a:lnTo>
                              <a:cubicBezTo>
                                <a:pt x="1289627" y="917837"/>
                                <a:pt x="1281310" y="870672"/>
                                <a:pt x="1282663" y="823287"/>
                              </a:cubicBezTo>
                              <a:lnTo>
                                <a:pt x="1199422" y="792992"/>
                              </a:lnTo>
                              <a:lnTo>
                                <a:pt x="1211710" y="723302"/>
                              </a:lnTo>
                              <a:lnTo>
                                <a:pt x="1300293" y="723304"/>
                              </a:lnTo>
                              <a:cubicBezTo>
                                <a:pt x="1315229" y="678313"/>
                                <a:pt x="1339174" y="636838"/>
                                <a:pt x="1370670" y="601408"/>
                              </a:cubicBezTo>
                              <a:lnTo>
                                <a:pt x="1326376" y="524695"/>
                              </a:lnTo>
                              <a:lnTo>
                                <a:pt x="1380586" y="479207"/>
                              </a:lnTo>
                              <a:lnTo>
                                <a:pt x="1448443" y="536149"/>
                              </a:lnTo>
                              <a:cubicBezTo>
                                <a:pt x="1488803" y="511284"/>
                                <a:pt x="1533807" y="494905"/>
                                <a:pt x="1580707" y="488008"/>
                              </a:cubicBezTo>
                              <a:lnTo>
                                <a:pt x="1596087" y="400771"/>
                              </a:lnTo>
                              <a:close/>
                              <a:moveTo>
                                <a:pt x="648072" y="235071"/>
                              </a:moveTo>
                              <a:cubicBezTo>
                                <a:pt x="419625" y="235071"/>
                                <a:pt x="234432" y="420264"/>
                                <a:pt x="234432" y="648711"/>
                              </a:cubicBezTo>
                              <a:cubicBezTo>
                                <a:pt x="234432" y="877158"/>
                                <a:pt x="419625" y="1062352"/>
                                <a:pt x="648072" y="1062352"/>
                              </a:cubicBezTo>
                              <a:cubicBezTo>
                                <a:pt x="876519" y="1062352"/>
                                <a:pt x="1061712" y="877158"/>
                                <a:pt x="1061712" y="648711"/>
                              </a:cubicBezTo>
                              <a:cubicBezTo>
                                <a:pt x="1061712" y="420264"/>
                                <a:pt x="876519" y="235071"/>
                                <a:pt x="648072" y="235071"/>
                              </a:cubicBezTo>
                              <a:close/>
                              <a:moveTo>
                                <a:pt x="594998" y="0"/>
                              </a:moveTo>
                              <a:lnTo>
                                <a:pt x="701146" y="0"/>
                              </a:lnTo>
                              <a:lnTo>
                                <a:pt x="724216" y="130856"/>
                              </a:lnTo>
                              <a:cubicBezTo>
                                <a:pt x="794567" y="141200"/>
                                <a:pt x="862072" y="165770"/>
                                <a:pt x="922614" y="203067"/>
                              </a:cubicBezTo>
                              <a:lnTo>
                                <a:pt x="1024399" y="117654"/>
                              </a:lnTo>
                              <a:lnTo>
                                <a:pt x="1105713" y="185886"/>
                              </a:lnTo>
                              <a:lnTo>
                                <a:pt x="1039273" y="300956"/>
                              </a:lnTo>
                              <a:cubicBezTo>
                                <a:pt x="1086516" y="354101"/>
                                <a:pt x="1122434" y="416314"/>
                                <a:pt x="1144837" y="483799"/>
                              </a:cubicBezTo>
                              <a:lnTo>
                                <a:pt x="1277712" y="483796"/>
                              </a:lnTo>
                              <a:lnTo>
                                <a:pt x="1296144" y="588332"/>
                              </a:lnTo>
                              <a:lnTo>
                                <a:pt x="1171283" y="633774"/>
                              </a:lnTo>
                              <a:cubicBezTo>
                                <a:pt x="1173312" y="704852"/>
                                <a:pt x="1160838" y="775599"/>
                                <a:pt x="1134620" y="841697"/>
                              </a:cubicBezTo>
                              <a:lnTo>
                                <a:pt x="1236410" y="927104"/>
                              </a:lnTo>
                              <a:lnTo>
                                <a:pt x="1183336" y="1019032"/>
                              </a:lnTo>
                              <a:lnTo>
                                <a:pt x="1058476" y="973583"/>
                              </a:lnTo>
                              <a:cubicBezTo>
                                <a:pt x="1014343" y="1029336"/>
                                <a:pt x="959312" y="1075513"/>
                                <a:pt x="896742" y="1109294"/>
                              </a:cubicBezTo>
                              <a:lnTo>
                                <a:pt x="919819" y="1240149"/>
                              </a:lnTo>
                              <a:lnTo>
                                <a:pt x="820071" y="1276454"/>
                              </a:lnTo>
                              <a:lnTo>
                                <a:pt x="753637" y="1161380"/>
                              </a:lnTo>
                              <a:cubicBezTo>
                                <a:pt x="683991" y="1175721"/>
                                <a:pt x="612153" y="1175721"/>
                                <a:pt x="542507" y="1161380"/>
                              </a:cubicBezTo>
                              <a:lnTo>
                                <a:pt x="476073" y="1276454"/>
                              </a:lnTo>
                              <a:lnTo>
                                <a:pt x="376326" y="1240149"/>
                              </a:lnTo>
                              <a:lnTo>
                                <a:pt x="399403" y="1109294"/>
                              </a:lnTo>
                              <a:cubicBezTo>
                                <a:pt x="336833" y="1075513"/>
                                <a:pt x="281802" y="1029336"/>
                                <a:pt x="237669" y="973583"/>
                              </a:cubicBezTo>
                              <a:lnTo>
                                <a:pt x="112809" y="1019032"/>
                              </a:lnTo>
                              <a:lnTo>
                                <a:pt x="59735" y="927104"/>
                              </a:lnTo>
                              <a:lnTo>
                                <a:pt x="161524" y="841697"/>
                              </a:lnTo>
                              <a:cubicBezTo>
                                <a:pt x="135307" y="775599"/>
                                <a:pt x="122832" y="704852"/>
                                <a:pt x="124862" y="633774"/>
                              </a:cubicBezTo>
                              <a:lnTo>
                                <a:pt x="0" y="588332"/>
                              </a:lnTo>
                              <a:lnTo>
                                <a:pt x="18432" y="483796"/>
                              </a:lnTo>
                              <a:lnTo>
                                <a:pt x="151306" y="483799"/>
                              </a:lnTo>
                              <a:cubicBezTo>
                                <a:pt x="173710" y="416314"/>
                                <a:pt x="209628" y="354100"/>
                                <a:pt x="256871" y="300956"/>
                              </a:cubicBezTo>
                              <a:lnTo>
                                <a:pt x="190431" y="185886"/>
                              </a:lnTo>
                              <a:lnTo>
                                <a:pt x="271746" y="117654"/>
                              </a:lnTo>
                              <a:lnTo>
                                <a:pt x="373531" y="203067"/>
                              </a:lnTo>
                              <a:cubicBezTo>
                                <a:pt x="434072" y="165770"/>
                                <a:pt x="501577" y="141200"/>
                                <a:pt x="571928" y="130856"/>
                              </a:cubicBezTo>
                              <a:lnTo>
                                <a:pt x="5949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齿轮1 54" coordsize="2063518,1276454" path="m1631470,557485c1479172,557485,1355710,680947,1355710,833245c1355710,985543,1479172,1109005,1631470,1109005c1783768,1109005,1907230,985543,1907230,833245c1907230,680947,1783768,557485,1631470,557485xm1596087,400771l1666853,400771l1682233,488008c1729134,494904,1774137,511284,1814498,536149l1882355,479207l1936564,524695l1892271,601408c1923766,636838,1947711,678313,1962647,723304l2051230,723302l2063518,792992l1980277,823287c1981630,870672,1973314,917837,1955836,961902l2023695,1018840l1988313,1080125l1905073,1049826c1875651,1086995,1838963,1117779,1797250,1140300l1812635,1227537l1746136,1251740l1701847,1175024c1655416,1184585,1607524,1184585,1561093,1175024l1516804,1251740l1450306,1227537l1465691,1140300c1423978,1117779,1387290,1086995,1357868,1049826l1274628,1080125l1239245,1018840l1307105,961902c1289627,917837,1281310,870672,1282663,823287l1199422,792992l1211710,723302l1300293,723304c1315229,678313,1339174,636838,1370670,601408l1326376,524695l1380586,479207l1448443,536149c1488803,511284,1533807,494905,1580707,488008l1596087,400771xm648072,235071c419625,235071,234432,420264,234432,648711c234432,877158,419625,1062352,648072,1062352c876519,1062352,1061712,877158,1061712,648711c1061712,420264,876519,235071,648072,235071xm594998,0l701146,0l724216,130856c794567,141200,862072,165770,922614,203067l1024399,117654l1105713,185886l1039273,300956c1086516,354101,1122434,416314,1144837,483799l1277712,483796l1296144,588332l1171283,633774c1173312,704852,1160838,775599,1134620,841697l1236410,927104l1183336,1019032l1058476,973583c1014343,1029336,959312,1075513,896742,1109294l919819,1240149l820071,1276454l753637,1161380c683991,1175721,612153,1175721,542507,1161380l476073,1276454l376326,1240149l399403,1109294c336833,1075513,281802,1029336,237669,973583l112809,1019032l59735,927104l161524,841697c135307,775599,122832,704852,124862,633774l0,588332l18432,483796l151306,483799c173710,416314,209628,354100,256871,300956l190431,185886l271746,117654l373531,203067c434072,165770,501577,141200,571928,130856l594998,0xe" fillcolor="white" stroked="f" o:allowincell="f" style="position:absolute;margin-left:-62.1pt;margin-top:8.85pt;width:35.8pt;height:26.35pt;mso-wrap-style:none;v-text-anchor:middle;rotation:33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工作经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  <w:tab w:val="left" w:pos="15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br/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1570</wp:posOffset>
                </wp:positionH>
                <wp:positionV relativeFrom="paragraph">
                  <wp:posOffset>49530</wp:posOffset>
                </wp:positionV>
                <wp:extent cx="7623810" cy="1409700"/>
                <wp:effectExtent l="0" t="0" r="0" b="0"/>
                <wp:wrapNone/>
                <wp:docPr id="1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720" cy="1409760"/>
                          <a:chOff x="0" y="0"/>
                          <a:chExt cx="76237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394200"/>
                            <a:ext cx="762372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615080" cy="384120"/>
                            </a:xfrm>
                            <a:prstGeom prst="rect">
                              <a:avLst/>
                            </a:prstGeom>
                            <a:solidFill>
                              <a:srgbClr val="2a2e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7615080" cy="64800"/>
                            </a:xfrm>
                            <a:prstGeom prst="rect">
                              <a:avLst/>
                            </a:prstGeom>
                            <a:solidFill>
                              <a:srgbClr val="079c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图片 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440" y="0"/>
                            <a:ext cx="11282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89.1pt;margin-top:3.9pt;width:600.3pt;height:111pt" coordorigin="-1782,78" coordsize="12006,2220">
                <v:group id="shape_0" alt="组合 32" style="position:absolute;left:-1782;top:699;width:12006;height:688">
                  <v:rect id="shape_0" ID="矩形 5" fillcolor="#2a2e2f" stroked="f" o:allowincell="f" style="position:absolute;left:-1768;top:699;width:11991;height:604;mso-wrap-style:none;v-text-anchor:middle">
                    <v:fill o:detectmouseclick="t" type="solid" color2="#d5d1d0"/>
                    <v:stroke color="#3465a4" joinstyle="round" endcap="flat"/>
                    <w10:wrap type="none"/>
                  </v:rect>
                  <v:rect id="shape_0" ID="矩形 5" fillcolor="#079ca0" stroked="f" o:allowincell="f" style="position:absolute;left:-1782;top:1285;width:11991;height:101;mso-wrap-style:none;v-text-anchor:middle">
                    <v:fill o:detectmouseclick="t" type="solid" color2="#f8635f"/>
                    <v:stroke color="#3465a4" joinstyle="round" endcap="flat"/>
                    <w10:wrap type="none"/>
                  </v:rect>
                </v:group>
                <v:shape id="shape_0" ID="图片 30" stroked="f" o:allowincell="f" style="position:absolute;left:-1709;top:78;width:1776;height:22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3">
                <wp:simplePos x="0" y="0"/>
                <wp:positionH relativeFrom="column">
                  <wp:posOffset>-770890</wp:posOffset>
                </wp:positionH>
                <wp:positionV relativeFrom="paragraph">
                  <wp:posOffset>422910</wp:posOffset>
                </wp:positionV>
                <wp:extent cx="383540" cy="383540"/>
                <wp:effectExtent l="0" t="6985" r="22225" b="20955"/>
                <wp:wrapNone/>
                <wp:docPr id="12" name="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3834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61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white" stroked="f" o:allowincell="f" style="position:absolute;margin-left:-60.8pt;margin-top:33.25pt;width:30.15pt;height:30.15pt;mso-wrap-style:none;v-text-anchor:middle;rotation:34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 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0" w:leader="none"/>
        </w:tabs>
        <w:spacing w:lineRule="atLeast" w:line="360" w:before="0" w:after="0"/>
        <w:ind w:left="0" w:right="0" w:hanging="0"/>
        <w:jc w:val="left"/>
        <w:rPr>
          <w:rStyle w:val="StrongEmphasis"/>
          <w:rFonts w:cs="微软雅黑"/>
          <w:b/>
          <w:b/>
          <w:bCs/>
          <w:i w:val="false"/>
          <w:i w:val="false"/>
          <w:caps w:val="false"/>
          <w:smallCaps w:val="false"/>
          <w:color w:val="FFFFFF"/>
          <w:spacing w:val="0"/>
          <w:kern w:val="0"/>
          <w:sz w:val="26"/>
          <w:szCs w:val="26"/>
          <w:lang w:val="en-US" w:eastAsia="zh-CN" w:bidi="ar-SA"/>
        </w:rPr>
      </w:pPr>
      <w:r>
        <w:rPr>
          <w:rStyle w:val="StrongEmphasis"/>
          <w:rFonts w:cs="微软雅黑"/>
          <w:b/>
          <w:bCs/>
          <w:i w:val="false"/>
          <w:caps w:val="false"/>
          <w:smallCaps w:val="false"/>
          <w:color w:val="FFFFFF"/>
          <w:spacing w:val="0"/>
          <w:kern w:val="0"/>
          <w:sz w:val="26"/>
          <w:szCs w:val="26"/>
          <w:lang w:val="en-US" w:eastAsia="zh-CN" w:bidi="ar-SA"/>
        </w:rPr>
        <w:t>自我评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0" w:leader="none"/>
        </w:tabs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9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jianli-sky.com/jianlimubanxiaza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12-22T03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