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903605</wp:posOffset>
                </wp:positionV>
                <wp:extent cx="635" cy="10680065"/>
                <wp:effectExtent l="14605" t="635" r="14605" b="63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8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71.15pt" to="6.65pt,769.75pt" ID="直线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-131445</wp:posOffset>
                </wp:positionV>
                <wp:extent cx="6324600" cy="428625"/>
                <wp:effectExtent l="10160" t="10160" r="10160" b="952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2" fillcolor="#c6d9f1" stroked="t" o:allowincell="f" style="position:absolute;margin-left:8.15pt;margin-top:-10.35pt;width:497.95pt;height:3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教育背景</w:t>
                      </w:r>
                    </w:p>
                  </w:txbxContent>
                </v:textbox>
                <v:fill o:detectmouseclick="t" type="solid" color2="#39260e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3373755</wp:posOffset>
                </wp:positionV>
                <wp:extent cx="6324600" cy="428625"/>
                <wp:effectExtent l="9525" t="10160" r="10160" b="952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c6d9f1" stroked="t" o:allowincell="f" style="position:absolute;margin-left:8.05pt;margin-top:265.65pt;width:497.95pt;height:3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社会实践</w:t>
                      </w:r>
                    </w:p>
                  </w:txbxContent>
                </v:textbox>
                <v:fill o:detectmouseclick="t" type="solid" color2="#39260e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5507355</wp:posOffset>
                </wp:positionV>
                <wp:extent cx="6324600" cy="428625"/>
                <wp:effectExtent l="9525" t="10160" r="10160" b="952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工作技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c6d9f1" stroked="t" o:allowincell="f" style="position:absolute;margin-left:7.3pt;margin-top:433.65pt;width:497.95pt;height:3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工作技能</w:t>
                      </w:r>
                    </w:p>
                  </w:txbxContent>
                </v:textbox>
                <v:fill o:detectmouseclick="t" type="solid" color2="#39260e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7679055</wp:posOffset>
                </wp:positionV>
                <wp:extent cx="6324600" cy="428625"/>
                <wp:effectExtent l="9525" t="10160" r="10160" b="952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c6d9f1" stroked="t" o:allowincell="f" style="position:absolute;margin-left:8.05pt;margin-top:604.65pt;width:497.95pt;height:3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自我评价</w:t>
                      </w:r>
                    </w:p>
                  </w:txbxContent>
                </v:textbox>
                <v:fill o:detectmouseclick="t" type="solid" color2="#39260e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2040255</wp:posOffset>
                </wp:positionV>
                <wp:extent cx="6324600" cy="428625"/>
                <wp:effectExtent l="10160" t="10160" r="1016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c6d9f1" stroked="t" o:allowincell="f" style="position:absolute;margin-left:6.55pt;margin-top:160.65pt;width:497.95pt;height:3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获奖情况</w:t>
                      </w:r>
                    </w:p>
                  </w:txbxContent>
                </v:textbox>
                <v:fill o:detectmouseclick="t" type="solid" color2="#39260e"/>
                <v:stroke color="#4f81b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-922655</wp:posOffset>
                </wp:positionV>
                <wp:extent cx="2095500" cy="763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72"/>
                                <w:szCs w:val="5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72"/>
                                <w:szCs w:val="56"/>
                                <w:shd w:fill="auto" w:val="clear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0.1pt;mso-wrap-distance-left:9.05pt;mso-wrap-distance-right:9.05pt;mso-wrap-distance-top:0pt;mso-wrap-distance-bottom:0pt;margin-top:-72.6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72"/>
                          <w:szCs w:val="5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72"/>
                          <w:szCs w:val="56"/>
                          <w:shd w:fill="auto" w:val="clear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-421640</wp:posOffset>
                </wp:positionV>
                <wp:extent cx="1085215" cy="1485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32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32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6.95pt;mso-wrap-distance-left:9.05pt;mso-wrap-distance-right:9.05pt;mso-wrap-distance-top:0pt;mso-wrap-distance-bottom:0pt;margin-top:-33.2pt;mso-position-vertical-relative:text;margin-left:-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8"/>
                          <w:szCs w:val="32"/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8"/>
                          <w:szCs w:val="32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1182370</wp:posOffset>
                </wp:positionV>
                <wp:extent cx="1274445" cy="5918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6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民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2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2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学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邮箱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66pt;mso-wrap-distance-left:9.05pt;mso-wrap-distance-right:9.05pt;mso-wrap-distance-top:0pt;mso-wrap-distance-bottom:0pt;margin-top:93.1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1"/>
                          <w:lang w:eastAsia="zh-CN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1"/>
                          <w:lang w:eastAsia="zh-CN"/>
                        </w:rPr>
                        <w:t>性别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6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1"/>
                          <w:lang w:eastAsia="zh-CN"/>
                        </w:rPr>
                        <w:t>民族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2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1"/>
                          <w:lang w:eastAsia="zh-CN"/>
                        </w:rPr>
                        <w:t>专业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2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1"/>
                          <w:lang w:eastAsia="zh-CN"/>
                        </w:rPr>
                        <w:t>学院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0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1"/>
                          <w:lang w:eastAsia="zh-CN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1"/>
                          <w:lang w:val="en-US" w:eastAsia="zh-CN"/>
                        </w:rPr>
                        <w:t>邮箱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369570</wp:posOffset>
                </wp:positionV>
                <wp:extent cx="6170930" cy="1607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0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0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26.6pt;mso-wrap-distance-left:9.05pt;mso-wrap-distance-right:9.05pt;mso-wrap-distance-top:0pt;mso-wrap-distance-bottom:0pt;margin-top:29.1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0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0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3855720</wp:posOffset>
                </wp:positionV>
                <wp:extent cx="6170930" cy="1607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0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0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26.6pt;mso-wrap-distance-left:9.05pt;mso-wrap-distance-right:9.05pt;mso-wrap-distance-top:0pt;mso-wrap-distance-bottom:0pt;margin-top:303.6pt;mso-position-vertical-relative:text;margin-left: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0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0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5998845</wp:posOffset>
                </wp:positionV>
                <wp:extent cx="6170930" cy="1607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0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0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26.6pt;mso-wrap-distance-left:9.05pt;mso-wrap-distance-right:9.05pt;mso-wrap-distance-top:0pt;mso-wrap-distance-bottom:0pt;margin-top:472.35pt;mso-position-vertical-relative:text;margin-left: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0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0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8162925</wp:posOffset>
                </wp:positionV>
                <wp:extent cx="6170930" cy="1406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0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10.75pt;mso-wrap-distance-left:9.05pt;mso-wrap-distance-right:9.05pt;mso-wrap-distance-top:0pt;mso-wrap-distance-bottom:0pt;margin-top:642.75pt;mso-position-vertical-relative:text;margin-left:10.75pt;mso-position-horizontal-relative:text">
                <v:fill opacity="0f"/>
                <v:textbox>
                  <w:txbxContent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0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2486025</wp:posOffset>
                </wp:positionV>
                <wp:extent cx="6170930" cy="8337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0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0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65.65pt;mso-wrap-distance-left:9.05pt;mso-wrap-distance-right:9.05pt;mso-wrap-distance-top:0pt;mso-wrap-distance-bottom:0pt;margin-top:195.75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0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0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性简历（红黑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02:03Z</dcterms:created>
  <dc:creator>我   的   歌   声  里</dc:creator>
  <dc:description/>
  <dc:language>en-US</dc:language>
  <cp:lastModifiedBy>Administrator</cp:lastModifiedBy>
  <dcterms:modified xsi:type="dcterms:W3CDTF">2015-12-24T06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