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  <w:sz w:val="24"/>
          <w:lang w:val="en-US" w:eastAsia="en-US"/>
        </w:rPr>
      </w:pPr>
      <w:r>
        <w:rPr>
          <w:rFonts w:eastAsia="Times New Roman" w:ascii="Times New Roman" w:hAnsi="Times New Roman"/>
          <w:vanish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-20320</wp:posOffset>
                </wp:positionV>
                <wp:extent cx="108267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1.7pt;mso-wrap-distance-left:9.05pt;mso-wrap-distance-right:9.05pt;mso-wrap-distance-top:0pt;mso-wrap-distance-bottom:0pt;margin-top:-1.6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31"/>
        <w:gridCol w:w="6521"/>
        <w:gridCol w:w="1587"/>
      </w:tblGrid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spacing w:lineRule="atLeast" w:line="505"/>
              <w:jc w:val="center"/>
              <w:rPr>
                <w:rFonts w:ascii="Times New Roman" w:hAnsi="Times New Roman" w:eastAsia="Times New Roman"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XXX</w:t>
            </w:r>
          </w:p>
        </w:tc>
        <w:tc>
          <w:tcPr>
            <w:tcW w:w="1587" w:type="dxa"/>
            <w:vMerge w:val="restart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spacing w:lineRule="atLeast" w:line="24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o.67,Lane 123,Job Rd.Job District</w:t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spacing w:lineRule="atLeast" w:line="24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hanghai 200070</w:t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spacing w:lineRule="atLeast" w:line="24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+86) 138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 w:val="21"/>
              </w:rPr>
              <w:t>8000</w:t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spacing w:lineRule="atLeast" w:line="24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ww.jianli-sky.com</w:t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tLeast" w:line="275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ctiv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ummer internship in Chemical Engineering</w:t>
            </w:r>
          </w:p>
        </w:tc>
        <w:tc>
          <w:tcPr>
            <w:tcW w:w="1587" w:type="dxa"/>
            <w:vMerge w:val="continue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75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cation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University of Job,Shanghai 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.S. Chemical Engineering, Chemistry Minor, May 2008, Junior Stand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6"/>
        <w:gridCol w:w="4240"/>
      </w:tblGrid>
      <w:tr>
        <w:trPr/>
        <w:tc>
          <w:tcPr>
            <w:tcW w:w="1543" w:type="dxa"/>
            <w:tcBorders/>
          </w:tcPr>
          <w:p>
            <w:pPr>
              <w:pStyle w:val="Normal"/>
              <w:spacing w:lineRule="atLeast" w:line="275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levant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hemical Process Analysis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nvironmental Biotechnology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6"/>
        <w:gridCol w:w="4240"/>
      </w:tblGrid>
      <w:tr>
        <w:trPr/>
        <w:tc>
          <w:tcPr>
            <w:tcW w:w="1543" w:type="dxa"/>
            <w:tcBorders/>
          </w:tcPr>
          <w:p>
            <w:pPr>
              <w:pStyle w:val="Normal"/>
              <w:spacing w:lineRule="atLeast" w:line="275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urs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hermodynamics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hemical Kinetics &amp; Reaction Engineer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6"/>
        <w:gridCol w:w="4240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cess Fluid Mechanics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Heat and Mass Transfer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6"/>
        <w:gridCol w:w="4240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cess Control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eparation Processe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6"/>
        <w:gridCol w:w="4240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echnical Communication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ir Pollutant Emissions and Control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1883"/>
        <w:gridCol w:w="6213"/>
      </w:tblGrid>
      <w:tr>
        <w:trPr/>
        <w:tc>
          <w:tcPr>
            <w:tcW w:w="1543" w:type="dxa"/>
            <w:tcBorders/>
          </w:tcPr>
          <w:p>
            <w:pPr>
              <w:pStyle w:val="Normal"/>
              <w:spacing w:lineRule="atLeast" w:line="275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ills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Lab equipment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Atomic Absorption Spectroscopy, Gas Chromatography, 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upercritical Fluid Extraction, and Ion Chromatography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30"/>
        <w:gridCol w:w="8109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1211"/>
        <w:gridCol w:w="6886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Computer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MS-DOS/Windows and Macintosh applications including Microsoft 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Ofﬁce,WordPerfect, Cricket Graph, Kaleidagraph, and Mathcad; FORTRAN programm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972"/>
        <w:gridCol w:w="7125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Others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Strong analytical and problem-solving techniques, excellent 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ommunication skills,and ability to work successfully both in groups and independently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75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lated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University of Job, Shanghai, Environment, Health and Safety (EH&amp;S)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4320"/>
        <w:gridCol w:w="377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75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perienc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Strawberry Creek Management Intern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Jan. 2011 - present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5"/>
        <w:gridCol w:w="77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•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ssess water pollution sources in Strawberry Creek Watershed using physical parameter andsurface water chemistry measurement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5"/>
        <w:gridCol w:w="77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•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evelop a water quality monitoring plan, applying environmental regulatory compliance and  urban creek restoration methodologie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5"/>
        <w:gridCol w:w="77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•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epare a written report documenting assessment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5"/>
        <w:gridCol w:w="77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•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ttend EH&amp;S project management and implementation meeting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ollege of Chemistry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5919"/>
        <w:gridCol w:w="2177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Instrument Technician for Environmental Chemistry</w:t>
            </w:r>
          </w:p>
        </w:tc>
        <w:tc>
          <w:tcPr>
            <w:tcW w:w="2177" w:type="dxa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ug. 2011 - present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5"/>
        <w:gridCol w:w="77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•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rained to use Perkin-Elmer 3100 atomic absorption spectrometer, Dionex, Basic Ion</w:t>
            </w:r>
          </w:p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hromatography Module DX-300 series, Perkin-Elmer Autosystem Gas, Chromatograph,and Hewlett-Packard 7680T SFE Module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5"/>
        <w:gridCol w:w="77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•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emonstrate and explain instruments to student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5"/>
        <w:gridCol w:w="77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•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epare laboratory demonstrations and chemical standard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ollege of Chemistry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4498"/>
        <w:gridCol w:w="3598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Lab Assistant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Jan. 2010-Aug. 2010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5"/>
        <w:gridCol w:w="77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•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ssisted in development of water quality and led remediation experiment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5"/>
        <w:gridCol w:w="77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•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Obtained and analyzed water and soil ﬁ eld sample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5"/>
        <w:gridCol w:w="77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•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erformed contamination-free analytical chemistry and prepared standard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5"/>
        <w:gridCol w:w="77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• 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erformed extensive library research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75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itional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atapple’s Restaurant and Bakery, Shanghai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75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perience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aitress, Host/Busser, Cashier, Sept. 2005 - present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"/>
        </w:rPr>
      </w:pPr>
      <w:r>
        <w:rPr>
          <w:rFonts w:eastAsia="Times New Roman" w:ascii="Times New Roman" w:hAnsi="Times New Roman"/>
          <w:sz w:val="2"/>
        </w:rPr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Char">
    <w:name w:val="页脚 Char"/>
    <w:basedOn w:val="Style11"/>
    <w:qFormat/>
    <w:rPr>
      <w:rFonts w:ascii="Arial" w:hAnsi="Arial"/>
      <w:color w:val="000000"/>
      <w:sz w:val="18"/>
    </w:rPr>
  </w:style>
  <w:style w:type="character" w:styleId="Char1">
    <w:name w:val="页眉 Char"/>
    <w:basedOn w:val="Style11"/>
    <w:qFormat/>
    <w:rPr>
      <w:rFonts w:ascii="Arial" w:hAnsi="Arial"/>
      <w:color w:val="000000"/>
      <w:sz w:val="18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8:09Z</dcterms:created>
  <dc:creator>Administrator</dc:creator>
  <dc:description/>
  <dc:language>en-US</dc:language>
  <cp:lastModifiedBy>Administrator</cp:lastModifiedBy>
  <dcterms:modified xsi:type="dcterms:W3CDTF">2015-12-31T02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