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38555</wp:posOffset>
                </wp:positionH>
                <wp:positionV relativeFrom="paragraph">
                  <wp:posOffset>-913130</wp:posOffset>
                </wp:positionV>
                <wp:extent cx="7629525" cy="1581150"/>
                <wp:effectExtent l="635" t="0" r="0" b="0"/>
                <wp:wrapNone/>
                <wp:docPr id="1" name="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15811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8" fillcolor="#953735" stroked="f" o:allowincell="f" style="position:absolute;margin-left:-89.65pt;margin-top:-71.9pt;width:600.7pt;height:124.45pt;mso-wrap-style:none;v-text-anchor:middle">
                <v:fill o:detectmouseclick="t" type="solid" color2="#6ac8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986155</wp:posOffset>
                </wp:positionV>
                <wp:extent cx="1710690" cy="280670"/>
                <wp:effectExtent l="5080" t="5080" r="32385" b="32385"/>
                <wp:wrapNone/>
                <wp:docPr id="2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280800"/>
                          <a:chOff x="0" y="0"/>
                          <a:chExt cx="171072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280800"/>
                          </a:xfrm>
                          <a:prstGeom prst="roundRect">
                            <a:avLst>
                              <a:gd name="adj" fmla="val 19264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953735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39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23400"/>
                            <a:ext cx="228600" cy="24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0960" y="30960"/>
                              <a:ext cx="242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884" h="340646">
                                  <a:moveTo>
                                    <a:pt x="84773" y="0"/>
                                  </a:moveTo>
                                  <a:lnTo>
                                    <a:pt x="462111" y="0"/>
                                  </a:lnTo>
                                  <a:cubicBezTo>
                                    <a:pt x="508930" y="0"/>
                                    <a:pt x="546884" y="37954"/>
                                    <a:pt x="546884" y="84773"/>
                                  </a:cubicBezTo>
                                  <a:lnTo>
                                    <a:pt x="546884" y="340646"/>
                                  </a:lnTo>
                                  <a:lnTo>
                                    <a:pt x="0" y="340646"/>
                                  </a:lnTo>
                                  <a:lnTo>
                                    <a:pt x="0" y="84773"/>
                                  </a:lnTo>
                                  <a:cubicBezTo>
                                    <a:pt x="0" y="37954"/>
                                    <a:pt x="37954" y="0"/>
                                    <a:pt x="847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7933c"/>
                            </a:solidFill>
                            <a:ln w="9360">
                              <a:solidFill>
                                <a:srgbClr val="9537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L 形 8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800" y="61560"/>
                              <a:ext cx="217800" cy="149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53735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-58.35pt;margin-top:77.65pt;width:134.7pt;height:22.1pt" coordorigin="-1167,1553" coordsize="2694,442">
                <v:roundrect id="shape_0" ID="圆角矩形 81" fillcolor="#f2f2f2" stroked="t" o:allowincell="f" style="position:absolute;left:-1167;top:1553;width:2693;height:441;mso-wrap-style:none;v-text-anchor:middle">
                  <v:fill o:detectmouseclick="t" type="solid" color2="#0d0d0d"/>
                  <v:stroke color="#953735" weight="9360" joinstyle="miter" endcap="flat"/>
                  <v:shadow on="t" obscured="f" color="black"/>
                  <w10:wrap type="none"/>
                </v:roundrect>
                <v:group id="shape_0" alt="组合 172" style="position:absolute;left:-1133;top:1637;width:409;height:284">
                  <v:shape id="shape_0" ID="同侧圆角矩形 84" coordsize="546884,340646" path="m84773,0l462111,0c508930,0,546884,37954,546884,84773l546884,340646l0,340646l0,84773c0,37954,37954,0,84773,0xe" fillcolor="#77933c" stroked="t" o:allowincell="f" style="position:absolute;left:-1133;top:1639;width:381;height:283;mso-wrap-style:none;v-text-anchor:middle;rotation:270">
                    <v:fill o:detectmouseclick="t" type="solid" color2="#886cc3"/>
                    <v:stroke color="#953735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 形 85" stroked="t" o:allowincell="f" style="position:absolute;left:-1067;top:1687;width:342;height:234;mso-wrap-style:none;v-text-anchor:middle" type="_x0000_t75">
                    <v:imagedata r:id="rId3" o:detectmouseclick="t"/>
                    <v:stroke color="#953735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2834005</wp:posOffset>
                </wp:positionV>
                <wp:extent cx="1710690" cy="280670"/>
                <wp:effectExtent l="5080" t="5080" r="32385" b="32385"/>
                <wp:wrapNone/>
                <wp:docPr id="3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280800"/>
                          <a:chOff x="0" y="0"/>
                          <a:chExt cx="171072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280800"/>
                          </a:xfrm>
                          <a:prstGeom prst="roundRect">
                            <a:avLst>
                              <a:gd name="adj" fmla="val 19264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953735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39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23400"/>
                            <a:ext cx="228600" cy="24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0960" y="30960"/>
                              <a:ext cx="242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884" h="340646">
                                  <a:moveTo>
                                    <a:pt x="84773" y="0"/>
                                  </a:moveTo>
                                  <a:lnTo>
                                    <a:pt x="462111" y="0"/>
                                  </a:lnTo>
                                  <a:cubicBezTo>
                                    <a:pt x="508930" y="0"/>
                                    <a:pt x="546884" y="37954"/>
                                    <a:pt x="546884" y="84773"/>
                                  </a:cubicBezTo>
                                  <a:lnTo>
                                    <a:pt x="546884" y="340646"/>
                                  </a:lnTo>
                                  <a:lnTo>
                                    <a:pt x="0" y="340646"/>
                                  </a:lnTo>
                                  <a:lnTo>
                                    <a:pt x="0" y="84773"/>
                                  </a:lnTo>
                                  <a:cubicBezTo>
                                    <a:pt x="0" y="37954"/>
                                    <a:pt x="37954" y="0"/>
                                    <a:pt x="847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7933c"/>
                            </a:solidFill>
                            <a:ln w="9360">
                              <a:solidFill>
                                <a:srgbClr val="9537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L 形 8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800" y="61560"/>
                              <a:ext cx="217800" cy="149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53735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-59.85pt;margin-top:223.15pt;width:134.7pt;height:22.1pt" coordorigin="-1197,4463" coordsize="2694,442">
                <v:roundrect id="shape_0" ID="圆角矩形 81" fillcolor="#f2f2f2" stroked="t" o:allowincell="f" style="position:absolute;left:-1197;top:4463;width:2693;height:441;mso-wrap-style:none;v-text-anchor:middle">
                  <v:fill o:detectmouseclick="t" type="solid" color2="#0d0d0d"/>
                  <v:stroke color="#953735" weight="9360" joinstyle="miter" endcap="flat"/>
                  <v:shadow on="t" obscured="f" color="black"/>
                  <w10:wrap type="none"/>
                </v:roundrect>
                <v:group id="shape_0" alt="组合 178" style="position:absolute;left:-1163;top:4547;width:409;height:284">
                  <v:shape id="shape_0" ID="同侧圆角矩形 84" coordsize="546884,340646" path="m84773,0l462111,0c508930,0,546884,37954,546884,84773l546884,340646l0,340646l0,84773c0,37954,37954,0,84773,0xe" fillcolor="#77933c" stroked="t" o:allowincell="f" style="position:absolute;left:-1163;top:4549;width:381;height:283;mso-wrap-style:none;v-text-anchor:middle;rotation:270">
                    <v:fill o:detectmouseclick="t" type="solid" color2="#886cc3"/>
                    <v:stroke color="#953735" weight="9360" joinstyle="round" endcap="flat"/>
                    <w10:wrap type="none"/>
                  </v:shape>
                  <v:shape id="shape_0" ID="L 形 85" stroked="t" o:allowincell="f" style="position:absolute;left:-1097;top:4597;width:342;height:234;mso-wrap-style:none;v-text-anchor:middle" type="_x0000_t75">
                    <v:imagedata r:id="rId5" o:detectmouseclick="t"/>
                    <v:stroke color="#953735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0095</wp:posOffset>
                </wp:positionH>
                <wp:positionV relativeFrom="paragraph">
                  <wp:posOffset>4729480</wp:posOffset>
                </wp:positionV>
                <wp:extent cx="1711325" cy="280670"/>
                <wp:effectExtent l="5715" t="5080" r="31750" b="32385"/>
                <wp:wrapNone/>
                <wp:docPr id="4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280800"/>
                          <a:chOff x="0" y="0"/>
                          <a:chExt cx="171144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440" cy="280800"/>
                          </a:xfrm>
                          <a:prstGeom prst="roundRect">
                            <a:avLst>
                              <a:gd name="adj" fmla="val 19264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953735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39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4320"/>
                            <a:ext cx="229320" cy="24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0600" y="30600"/>
                              <a:ext cx="242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884" h="340646">
                                  <a:moveTo>
                                    <a:pt x="84773" y="0"/>
                                  </a:moveTo>
                                  <a:lnTo>
                                    <a:pt x="462111" y="0"/>
                                  </a:lnTo>
                                  <a:cubicBezTo>
                                    <a:pt x="508930" y="0"/>
                                    <a:pt x="546884" y="37954"/>
                                    <a:pt x="546884" y="84773"/>
                                  </a:cubicBezTo>
                                  <a:lnTo>
                                    <a:pt x="546884" y="340646"/>
                                  </a:lnTo>
                                  <a:lnTo>
                                    <a:pt x="0" y="340646"/>
                                  </a:lnTo>
                                  <a:lnTo>
                                    <a:pt x="0" y="84773"/>
                                  </a:lnTo>
                                  <a:cubicBezTo>
                                    <a:pt x="0" y="37954"/>
                                    <a:pt x="37954" y="0"/>
                                    <a:pt x="847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7933c"/>
                            </a:solidFill>
                            <a:ln w="9360">
                              <a:solidFill>
                                <a:srgbClr val="9537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L 形 8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800" y="61560"/>
                              <a:ext cx="218520" cy="149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53735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-59.85pt;margin-top:372.4pt;width:134.75pt;height:22.1pt" coordorigin="-1197,7448" coordsize="2695,442">
                <v:roundrect id="shape_0" ID="圆角矩形 81" fillcolor="#f2f2f2" stroked="t" o:allowincell="f" style="position:absolute;left:-1197;top:7448;width:2694;height:441;mso-wrap-style:none;v-text-anchor:middle">
                  <v:fill o:detectmouseclick="t" type="solid" color2="#0d0d0d"/>
                  <v:stroke color="#953735" weight="9360" joinstyle="miter" endcap="flat"/>
                  <v:shadow on="t" obscured="f" color="black"/>
                  <w10:wrap type="none"/>
                </v:roundrect>
                <v:group id="shape_0" alt="组合 187" style="position:absolute;left:-1163;top:7502;width:409;height:285">
                  <v:shape id="shape_0" ID="同侧圆角矩形 84" coordsize="546884,340646" path="m84773,0l462111,0c508930,0,546884,37954,546884,84773l546884,340646l0,340646l0,84773c0,37954,37954,0,84773,0xe" fillcolor="#77933c" stroked="t" o:allowincell="f" style="position:absolute;left:-1162;top:7503;width:381;height:284;mso-wrap-style:none;v-text-anchor:middle;rotation:270">
                    <v:fill o:detectmouseclick="t" type="solid" color2="#886cc3"/>
                    <v:stroke color="#953735" weight="9360" joinstyle="round" endcap="flat"/>
                    <w10:wrap type="none"/>
                  </v:shape>
                  <v:shape id="shape_0" ID="L 形 85" stroked="t" o:allowincell="f" style="position:absolute;left:-1097;top:7551;width:343;height:234;mso-wrap-style:none;v-text-anchor:middle" type="_x0000_t75">
                    <v:imagedata r:id="rId7" o:detectmouseclick="t"/>
                    <v:stroke color="#953735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1045</wp:posOffset>
                </wp:positionH>
                <wp:positionV relativeFrom="paragraph">
                  <wp:posOffset>7015480</wp:posOffset>
                </wp:positionV>
                <wp:extent cx="1710690" cy="280670"/>
                <wp:effectExtent l="5080" t="5080" r="32385" b="32385"/>
                <wp:wrapNone/>
                <wp:docPr id="5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280800"/>
                          <a:chOff x="0" y="0"/>
                          <a:chExt cx="171072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280800"/>
                          </a:xfrm>
                          <a:prstGeom prst="roundRect">
                            <a:avLst>
                              <a:gd name="adj" fmla="val 19264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953735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39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23400"/>
                            <a:ext cx="228600" cy="24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0960" y="30960"/>
                              <a:ext cx="242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884" h="340646">
                                  <a:moveTo>
                                    <a:pt x="84773" y="0"/>
                                  </a:moveTo>
                                  <a:lnTo>
                                    <a:pt x="462111" y="0"/>
                                  </a:lnTo>
                                  <a:cubicBezTo>
                                    <a:pt x="508930" y="0"/>
                                    <a:pt x="546884" y="37954"/>
                                    <a:pt x="546884" y="84773"/>
                                  </a:cubicBezTo>
                                  <a:lnTo>
                                    <a:pt x="546884" y="340646"/>
                                  </a:lnTo>
                                  <a:lnTo>
                                    <a:pt x="0" y="340646"/>
                                  </a:lnTo>
                                  <a:lnTo>
                                    <a:pt x="0" y="84773"/>
                                  </a:lnTo>
                                  <a:cubicBezTo>
                                    <a:pt x="0" y="37954"/>
                                    <a:pt x="37954" y="0"/>
                                    <a:pt x="847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7933c"/>
                            </a:solidFill>
                            <a:ln w="9360">
                              <a:solidFill>
                                <a:srgbClr val="9537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L 形 8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800" y="61560"/>
                              <a:ext cx="217800" cy="149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53735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-58.35pt;margin-top:552.4pt;width:134.7pt;height:22.1pt" coordorigin="-1167,11048" coordsize="2694,442">
                <v:roundrect id="shape_0" ID="圆角矩形 81" fillcolor="#f2f2f2" stroked="t" o:allowincell="f" style="position:absolute;left:-1167;top:11048;width:2693;height:441;mso-wrap-style:none;v-text-anchor:middle">
                  <v:fill o:detectmouseclick="t" type="solid" color2="#0d0d0d"/>
                  <v:stroke color="#953735" weight="9360" joinstyle="miter" endcap="flat"/>
                  <v:shadow on="t" obscured="f" color="black"/>
                  <w10:wrap type="none"/>
                </v:roundrect>
                <v:group id="shape_0" alt="组合 192" style="position:absolute;left:-1133;top:11132;width:409;height:284">
                  <v:shape id="shape_0" ID="同侧圆角矩形 84" coordsize="546884,340646" path="m84773,0l462111,0c508930,0,546884,37954,546884,84773l546884,340646l0,340646l0,84773c0,37954,37954,0,84773,0xe" fillcolor="#77933c" stroked="t" o:allowincell="f" style="position:absolute;left:-1133;top:11134;width:381;height:283;mso-wrap-style:none;v-text-anchor:middle;rotation:270">
                    <v:fill o:detectmouseclick="t" type="solid" color2="#886cc3"/>
                    <v:stroke color="#953735" weight="9360" joinstyle="round" endcap="flat"/>
                    <w10:wrap type="none"/>
                  </v:shape>
                  <v:shape id="shape_0" ID="L 形 85" stroked="t" o:allowincell="f" style="position:absolute;left:-1067;top:11182;width:342;height:234;mso-wrap-style:none;v-text-anchor:middle" type="_x0000_t75">
                    <v:imagedata r:id="rId9" o:detectmouseclick="t"/>
                    <v:stroke color="#953735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095</wp:posOffset>
                </wp:positionH>
                <wp:positionV relativeFrom="paragraph">
                  <wp:posOffset>-617220</wp:posOffset>
                </wp:positionV>
                <wp:extent cx="2437765" cy="304165"/>
                <wp:effectExtent l="12700" t="0" r="12700" b="0"/>
                <wp:wrapNone/>
                <wp:docPr id="6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304200"/>
                          <a:chOff x="0" y="0"/>
                          <a:chExt cx="24379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0" cy="29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0" cy="29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9360"/>
                            <a:ext cx="0" cy="29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229.85pt;margin-top:-48.6pt;width:191.95pt;height:23.85pt" coordorigin="4597,-972" coordsize="3839,477">
                <v:line id="shape_0" from="4597,-972" to="4597,-509" ID="直线 15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5466,-972" to="5466,-509" ID="直线 16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7041,-972" to="7041,-509" ID="直线 161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8436,-958" to="8436,-495" ID="直线 16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-638175</wp:posOffset>
                </wp:positionV>
                <wp:extent cx="2089150" cy="85407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jc w:val="left"/>
                              <w:textAlignment w:val="baseline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FFFFFF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bCs/>
                                <w:color w:val="FFFFFF"/>
                                <w:kern w:val="2"/>
                                <w:sz w:val="88"/>
                                <w:szCs w:val="88"/>
                              </w:rPr>
                              <w:t>姓 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67.25pt;mso-wrap-distance-left:9.05pt;mso-wrap-distance-right:9.05pt;mso-wrap-distance-top:0pt;mso-wrap-distance-bottom:0pt;margin-top:-50.2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jc w:val="left"/>
                        <w:textAlignment w:val="baseline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FFFFFF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bCs/>
                          <w:color w:val="FFFFFF"/>
                          <w:kern w:val="2"/>
                          <w:sz w:val="88"/>
                          <w:szCs w:val="88"/>
                        </w:rPr>
                        <w:t>姓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905</wp:posOffset>
                </wp:positionH>
                <wp:positionV relativeFrom="paragraph">
                  <wp:posOffset>-733425</wp:posOffset>
                </wp:positionV>
                <wp:extent cx="4024630" cy="33464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ascii="微软雅黑" w:hAnsi="微软雅黑" w:cs="Times New Roman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未婚</w:t>
                            </w:r>
                            <w:r>
                              <w:rPr>
                                <w:rFonts w:ascii="微软雅黑" w:hAnsi="微软雅黑" w:cs="Times New Roman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9xx.0x</w:t>
                            </w:r>
                            <w:r>
                              <w:rPr>
                                <w:rFonts w:ascii="微软雅黑" w:hAnsi="微软雅黑" w:cs="Times New Roman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生  籍贯：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现居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26.35pt;mso-wrap-distance-left:9.05pt;mso-wrap-distance-right:9.05pt;mso-wrap-distance-top:0pt;mso-wrap-distance-bottom:0pt;margin-top:-57.7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jc w:val="left"/>
                        <w:textAlignment w:val="baseline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女</w:t>
                      </w:r>
                      <w:r>
                        <w:rPr>
                          <w:rFonts w:ascii="微软雅黑" w:hAnsi="微软雅黑" w:cs="Times New Roman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未婚</w:t>
                      </w:r>
                      <w:r>
                        <w:rPr>
                          <w:rFonts w:ascii="微软雅黑" w:hAnsi="微软雅黑" w:cs="Times New Roman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微软雅黑" w:cs="Times New Roman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19xx.0x</w:t>
                      </w:r>
                      <w:r>
                        <w:rPr>
                          <w:rFonts w:ascii="微软雅黑" w:hAnsi="微软雅黑" w:cs="Times New Roman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生  籍贯：</w:t>
                      </w:r>
                      <w:r>
                        <w:rPr>
                          <w:rFonts w:cs="Times New Roman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 现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335</wp:posOffset>
                </wp:positionH>
                <wp:positionV relativeFrom="paragraph">
                  <wp:posOffset>-190500</wp:posOffset>
                </wp:positionV>
                <wp:extent cx="3825240" cy="411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电话：            邮箱：</w:t>
                            </w: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2.4pt;mso-wrap-distance-left:9.05pt;mso-wrap-distance-right:9.05pt;mso-wrap-distance-top:0pt;mso-wrap-distance-bottom:0pt;margin-top:-15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电话：            邮箱：</w:t>
                      </w: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735</wp:posOffset>
                </wp:positionH>
                <wp:positionV relativeFrom="paragraph">
                  <wp:posOffset>895350</wp:posOffset>
                </wp:positionV>
                <wp:extent cx="1646555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工作经历</w:t>
                            </w:r>
                            <w:r>
                              <w:rPr>
                                <w:rFonts w:ascii="微软雅黑" w:hAnsi="微软雅黑"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7.75pt;mso-wrap-distance-left:9.05pt;mso-wrap-distance-right:9.05pt;mso-wrap-distance-top:0pt;mso-wrap-distance-bottom:0pt;margin-top:70.5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/>
                          <w:b/>
                          <w:color w:val="1F1029"/>
                          <w:kern w:val="2"/>
                          <w:sz w:val="30"/>
                          <w:szCs w:val="30"/>
                        </w:rPr>
                        <w:t>【</w:t>
                      </w:r>
                      <w:r>
                        <w:rPr>
                          <w:rFonts w:cs="Times New Roman"/>
                          <w:b/>
                          <w:color w:val="1F1029"/>
                          <w:kern w:val="2"/>
                          <w:sz w:val="30"/>
                          <w:szCs w:val="30"/>
                          <w:lang w:eastAsia="zh-CN"/>
                        </w:rPr>
                        <w:t>工作经历</w:t>
                      </w:r>
                      <w:r>
                        <w:rPr>
                          <w:rFonts w:ascii="微软雅黑" w:hAnsi="微软雅黑" w:cs="Times New Roman"/>
                          <w:b/>
                          <w:color w:val="1F1029"/>
                          <w:kern w:val="2"/>
                          <w:sz w:val="30"/>
                          <w:szCs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6595</wp:posOffset>
                </wp:positionH>
                <wp:positionV relativeFrom="paragraph">
                  <wp:posOffset>1339850</wp:posOffset>
                </wp:positionV>
                <wp:extent cx="6670675" cy="1316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316990"/>
                        </a:xfrm>
                        <a:prstGeom prst="rect"/>
                        <a:solidFill>
                          <a:srgbClr val="BFBFBF">
                            <a:alpha val="69000"/>
                          </a:srgbClr>
                        </a:solidFill>
                        <a:ln w="3175">
                          <a:solidFill>
                            <a:srgbClr val="5F5F5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88"/>
                              <w:ind w:left="360" w:hanging="0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5F5F5F" strokeweight="0pt" style="position:absolute;rotation:-0;width:525.25pt;height:103.7pt;mso-wrap-distance-left:9.05pt;mso-wrap-distance-right:9.05pt;mso-wrap-distance-top:0pt;mso-wrap-distance-bottom:0pt;margin-top:105.5pt;mso-position-vertical-relative:text;margin-left:-54.85pt;mso-position-horizontal-relative:text">
                <v:fill opacity="45219.15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88"/>
                        <w:ind w:left="360" w:hanging="0"/>
                        <w:jc w:val="left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5805</wp:posOffset>
                </wp:positionH>
                <wp:positionV relativeFrom="paragraph">
                  <wp:posOffset>5090160</wp:posOffset>
                </wp:positionV>
                <wp:extent cx="6670675" cy="1545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545590"/>
                        </a:xfrm>
                        <a:prstGeom prst="rect"/>
                        <a:solidFill>
                          <a:srgbClr val="BFBFBF">
                            <a:alpha val="69000"/>
                          </a:srgbClr>
                        </a:solidFill>
                        <a:ln w="3175">
                          <a:solidFill>
                            <a:srgbClr val="5F5F5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88"/>
                              <w:ind w:left="0" w:hanging="0"/>
                              <w:jc w:val="left"/>
                              <w:textAlignment w:val="center"/>
                              <w:rPr>
                                <w:color w:val="4F81BD"/>
                                <w:sz w:val="21"/>
                              </w:rPr>
                            </w:pPr>
                            <w:r>
                              <w:rPr>
                                <w:color w:val="4F81BD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5F5F5F" strokeweight="0pt" style="position:absolute;rotation:-0;width:525.25pt;height:121.7pt;mso-wrap-distance-left:9.05pt;mso-wrap-distance-right:9.05pt;mso-wrap-distance-top:0pt;mso-wrap-distance-bottom:0pt;margin-top:400.8pt;mso-position-vertical-relative:text;margin-left:-57.15pt;mso-position-horizontal-relative:text">
                <v:fill opacity="45219.15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88"/>
                        <w:ind w:left="0" w:hanging="0"/>
                        <w:jc w:val="left"/>
                        <w:textAlignment w:val="center"/>
                        <w:rPr>
                          <w:color w:val="4F81BD"/>
                          <w:sz w:val="21"/>
                        </w:rPr>
                      </w:pPr>
                      <w:r>
                        <w:rPr>
                          <w:color w:val="4F81BD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7865</wp:posOffset>
                </wp:positionH>
                <wp:positionV relativeFrom="paragraph">
                  <wp:posOffset>7383145</wp:posOffset>
                </wp:positionV>
                <wp:extent cx="6670675" cy="1613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613535"/>
                        </a:xfrm>
                        <a:prstGeom prst="rect"/>
                        <a:solidFill>
                          <a:srgbClr val="BFBFBF">
                            <a:alpha val="69000"/>
                          </a:srgbClr>
                        </a:solidFill>
                        <a:ln w="3175">
                          <a:solidFill>
                            <a:srgbClr val="5F5F5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16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Times New Roman" w:hAnsi="Times New Roman" w:eastAsia="楷体" w:cs="楷体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88"/>
                              <w:ind w:left="360" w:hanging="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5F5F5F" strokeweight="0pt" style="position:absolute;rotation:-0;width:525.25pt;height:127.05pt;mso-wrap-distance-left:9.05pt;mso-wrap-distance-right:9.05pt;mso-wrap-distance-top:0pt;mso-wrap-distance-bottom:0pt;margin-top:581.35pt;mso-position-vertical-relative:text;margin-left:-54.95pt;mso-position-horizontal-relative:text">
                <v:fill opacity="45219.15f"/>
                <v:stroke dashstyle="dash"/>
                <v:textbox>
                  <w:txbxContent>
                    <w:p>
                      <w:pPr>
                        <w:pStyle w:val="P16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11">
                        <w:r>
                          <w:rPr>
                            <w:rStyle w:val="InternetLink"/>
                            <w:rFonts w:ascii="Times New Roman" w:hAnsi="Times New Roman" w:eastAsia="楷体" w:cs="楷体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88"/>
                        <w:ind w:left="360" w:hanging="0"/>
                        <w:jc w:val="left"/>
                        <w:textAlignment w:val="center"/>
                        <w:rPr>
                          <w:rFonts w:ascii="楷体" w:hAnsi="楷体" w:eastAsia="楷体" w:cs="楷体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4060</wp:posOffset>
                </wp:positionH>
                <wp:positionV relativeFrom="paragraph">
                  <wp:posOffset>3207385</wp:posOffset>
                </wp:positionV>
                <wp:extent cx="6670675" cy="1259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259840"/>
                        </a:xfrm>
                        <a:prstGeom prst="rect"/>
                        <a:solidFill>
                          <a:srgbClr val="BFBFBF">
                            <a:alpha val="69000"/>
                          </a:srgbClr>
                        </a:solidFill>
                        <a:ln w="3175">
                          <a:solidFill>
                            <a:srgbClr val="5F5F5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88"/>
                              <w:ind w:left="0" w:hanging="0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88"/>
                              <w:jc w:val="left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5F5F5F" strokeweight="0pt" style="position:absolute;rotation:-0;width:525.25pt;height:99.2pt;mso-wrap-distance-left:9.05pt;mso-wrap-distance-right:9.05pt;mso-wrap-distance-top:0pt;mso-wrap-distance-bottom:0pt;margin-top:252.55pt;mso-position-vertical-relative:text;margin-left:-57.8pt;mso-position-horizontal-relative:text">
                <v:fill opacity="45219.15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88"/>
                        <w:ind w:left="0" w:hanging="0"/>
                        <w:jc w:val="both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88"/>
                        <w:jc w:val="left"/>
                        <w:textAlignment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0870</wp:posOffset>
                </wp:positionH>
                <wp:positionV relativeFrom="paragraph">
                  <wp:posOffset>6924675</wp:posOffset>
                </wp:positionV>
                <wp:extent cx="2018030" cy="352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自我评价</w:t>
                            </w:r>
                            <w:r>
                              <w:rPr>
                                <w:rFonts w:ascii="微软雅黑" w:hAnsi="微软雅黑"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7.75pt;mso-wrap-distance-left:9.05pt;mso-wrap-distance-right:9.05pt;mso-wrap-distance-top:0pt;mso-wrap-distance-bottom:0pt;margin-top:545.25pt;mso-position-vertical-relative:text;margin-left:-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jc w:val="left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/>
                          <w:b/>
                          <w:color w:val="1F1029"/>
                          <w:kern w:val="2"/>
                          <w:sz w:val="30"/>
                          <w:szCs w:val="30"/>
                        </w:rPr>
                        <w:t>【</w:t>
                      </w:r>
                      <w:r>
                        <w:rPr>
                          <w:rFonts w:cs="Times New Roman"/>
                          <w:b/>
                          <w:color w:val="1F1029"/>
                          <w:kern w:val="2"/>
                          <w:sz w:val="30"/>
                          <w:szCs w:val="30"/>
                          <w:lang w:eastAsia="zh-CN"/>
                        </w:rPr>
                        <w:t>自我评价</w:t>
                      </w:r>
                      <w:r>
                        <w:rPr>
                          <w:rFonts w:ascii="微软雅黑" w:hAnsi="微软雅黑" w:cs="Times New Roman"/>
                          <w:b/>
                          <w:color w:val="1F1029"/>
                          <w:kern w:val="2"/>
                          <w:sz w:val="30"/>
                          <w:szCs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8310</wp:posOffset>
                </wp:positionH>
                <wp:positionV relativeFrom="paragraph">
                  <wp:posOffset>2752725</wp:posOffset>
                </wp:positionV>
                <wp:extent cx="1646555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个人技能</w:t>
                            </w:r>
                            <w:r>
                              <w:rPr>
                                <w:rFonts w:ascii="微软雅黑" w:hAnsi="微软雅黑"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7.75pt;mso-wrap-distance-left:9.05pt;mso-wrap-distance-right:9.05pt;mso-wrap-distance-top:0pt;mso-wrap-distance-bottom:0pt;margin-top:216.75pt;mso-position-vertical-relative:text;margin-left:-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/>
                          <w:b/>
                          <w:color w:val="1F1029"/>
                          <w:kern w:val="2"/>
                          <w:sz w:val="30"/>
                          <w:szCs w:val="30"/>
                        </w:rPr>
                        <w:t>【</w:t>
                      </w:r>
                      <w:r>
                        <w:rPr>
                          <w:rFonts w:cs="Times New Roman"/>
                          <w:b/>
                          <w:color w:val="1F1029"/>
                          <w:kern w:val="2"/>
                          <w:sz w:val="30"/>
                          <w:szCs w:val="30"/>
                          <w:lang w:eastAsia="zh-CN"/>
                        </w:rPr>
                        <w:t>个人技能</w:t>
                      </w:r>
                      <w:r>
                        <w:rPr>
                          <w:rFonts w:ascii="微软雅黑" w:hAnsi="微软雅黑" w:cs="Times New Roman"/>
                          <w:b/>
                          <w:color w:val="1F1029"/>
                          <w:kern w:val="2"/>
                          <w:sz w:val="30"/>
                          <w:szCs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0210</wp:posOffset>
                </wp:positionH>
                <wp:positionV relativeFrom="paragraph">
                  <wp:posOffset>4629150</wp:posOffset>
                </wp:positionV>
                <wp:extent cx="1646555" cy="352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教育背景</w:t>
                            </w:r>
                            <w:r>
                              <w:rPr>
                                <w:rFonts w:ascii="微软雅黑" w:hAnsi="微软雅黑" w:cs="Times New Roman"/>
                                <w:b/>
                                <w:color w:val="1F1029"/>
                                <w:kern w:val="2"/>
                                <w:sz w:val="30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7.75pt;mso-wrap-distance-left:9.05pt;mso-wrap-distance-right:9.05pt;mso-wrap-distance-top:0pt;mso-wrap-distance-bottom:0pt;margin-top:364.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/>
                          <w:b/>
                          <w:color w:val="1F1029"/>
                          <w:kern w:val="2"/>
                          <w:sz w:val="30"/>
                          <w:szCs w:val="30"/>
                        </w:rPr>
                        <w:t>【</w:t>
                      </w:r>
                      <w:r>
                        <w:rPr>
                          <w:rFonts w:cs="Times New Roman"/>
                          <w:b/>
                          <w:color w:val="1F1029"/>
                          <w:kern w:val="2"/>
                          <w:sz w:val="30"/>
                          <w:szCs w:val="30"/>
                          <w:lang w:eastAsia="zh-CN"/>
                        </w:rPr>
                        <w:t>教育背景</w:t>
                      </w:r>
                      <w:r>
                        <w:rPr>
                          <w:rFonts w:ascii="微软雅黑" w:hAnsi="微软雅黑" w:cs="Times New Roman"/>
                          <w:b/>
                          <w:color w:val="1F1029"/>
                          <w:kern w:val="2"/>
                          <w:sz w:val="30"/>
                          <w:szCs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8405</wp:posOffset>
                </wp:positionH>
                <wp:positionV relativeFrom="paragraph">
                  <wp:posOffset>190500</wp:posOffset>
                </wp:positionV>
                <wp:extent cx="2977515" cy="4686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ind w:left="0" w:hanging="0"/>
                              <w:jc w:val="left"/>
                              <w:textAlignment w:val="baseline"/>
                              <w:rPr>
                                <w:rFonts w:cs="Times New Roman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36.9pt;mso-wrap-distance-left:9.05pt;mso-wrap-distance-right:9.05pt;mso-wrap-distance-top:0pt;mso-wrap-distance-bottom:0pt;margin-top:15pt;mso-position-vertical-relative:text;margin-left:-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ind w:left="0" w:hanging="0"/>
                        <w:jc w:val="left"/>
                        <w:textAlignment w:val="baseline"/>
                        <w:rPr>
                          <w:rFonts w:cs="Times New Roman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FFFFFF"/>
                          <w:kern w:val="2"/>
                          <w:sz w:val="28"/>
                          <w:szCs w:val="28"/>
                          <w:lang w:val="en-US" w:eastAsia="zh-CN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幼圆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jianli-sky.com/jianlimubanxiazai/" TargetMode="External"/><Relationship Id="rId11" Type="http://schemas.openxmlformats.org/officeDocument/2006/relationships/hyperlink" Target="http://www.jianli-sky.com/jianlimubanxiazai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12-17T07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