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239395</wp:posOffset>
                </wp:positionV>
                <wp:extent cx="3658870" cy="1537970"/>
                <wp:effectExtent l="19050" t="635" r="19685" b="19685"/>
                <wp:wrapNone/>
                <wp:docPr id="1" name="曲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153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0252"/>
                              </a:moveTo>
                              <a:cubicBezTo>
                                <a:pt x="1846" y="15825"/>
                                <a:pt x="6044" y="0"/>
                                <a:pt x="10364" y="269"/>
                              </a:cubicBezTo>
                              <a:cubicBezTo>
                                <a:pt x="14684" y="538"/>
                                <a:pt x="19558" y="16929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3" path="m0,20252c1846,15825,6044,0,10364,269c14684,538,19558,16929,21600,21600e" stroked="t" o:allowincell="f" style="position:absolute;margin-left:78pt;margin-top:18.85pt;width:288.05pt;height:12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210185</wp:posOffset>
                </wp:positionV>
                <wp:extent cx="1333500" cy="1333500"/>
                <wp:effectExtent l="13970" t="13335" r="12700" b="12700"/>
                <wp:wrapNone/>
                <wp:docPr id="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168.3pt;margin-top:16.55pt;width:104.95pt;height:104.95pt;flip:xy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750060</wp:posOffset>
                </wp:positionV>
                <wp:extent cx="349250" cy="349250"/>
                <wp:effectExtent l="5080" t="5080" r="5715" b="5715"/>
                <wp:wrapNone/>
                <wp:docPr id="3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9200"/>
                        </a:xfrm>
                        <a:prstGeom prst="ellipse">
                          <a:avLst/>
                        </a:prstGeom>
                        <a:solidFill>
                          <a:srgbClr val="17375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#17375e" stroked="t" o:allowincell="f" style="position:absolute;margin-left:65.8pt;margin-top:137.8pt;width:27.45pt;height:27.45pt;mso-wrap-style:none;v-text-anchor:middle">
                <v:fill o:detectmouseclick="t" type="solid" color2="#e8c8a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1185</wp:posOffset>
                </wp:positionH>
                <wp:positionV relativeFrom="paragraph">
                  <wp:posOffset>1743710</wp:posOffset>
                </wp:positionV>
                <wp:extent cx="349250" cy="349250"/>
                <wp:effectExtent l="5080" t="5080" r="5715" b="5715"/>
                <wp:wrapNone/>
                <wp:docPr id="4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9200"/>
                        </a:xfrm>
                        <a:prstGeom prst="ellipse">
                          <a:avLst/>
                        </a:prstGeom>
                        <a:solidFill>
                          <a:srgbClr val="17375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#17375e" stroked="t" o:allowincell="f" style="position:absolute;margin-left:346.55pt;margin-top:137.3pt;width:27.45pt;height:27.45pt;mso-wrap-style:none;v-text-anchor:middle">
                <v:fill o:detectmouseclick="t" type="solid" color2="#e8c8a1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2223135</wp:posOffset>
                </wp:positionV>
                <wp:extent cx="1364615" cy="441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4.8pt;mso-wrap-distance-left:9.05pt;mso-wrap-distance-right:9.05pt;mso-wrap-distance-top:0pt;mso-wrap-distance-bottom:0pt;margin-top:175.0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637155</wp:posOffset>
                </wp:positionV>
                <wp:extent cx="5425440" cy="2475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姓　　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         </w:t>
                              <w:tab/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性　　别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婚姻状况：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民　　族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户　　籍：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年　　龄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现所在地：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：   </w:t>
                            </w: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希望岗位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94.9pt;mso-wrap-distance-left:9.05pt;mso-wrap-distance-right:9.05pt;mso-wrap-distance-top:0pt;mso-wrap-distance-bottom:0pt;margin-top:207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姓　　名：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 xml:space="preserve"> </w:t>
                        <w:tab/>
                        <w:tab/>
                        <w:t xml:space="preserve">           </w:t>
                        <w:tab/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性　　别：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婚姻状况：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民　　族：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户　　籍：   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年　　龄：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现所在地：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话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：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电子邮箱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：   </w:t>
                      </w: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希望岗位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5439410</wp:posOffset>
                </wp:positionV>
                <wp:extent cx="1364615" cy="44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4.8pt;mso-wrap-distance-left:9.05pt;mso-wrap-distance-right:9.05pt;mso-wrap-distance-top:0pt;mso-wrap-distance-bottom:0pt;margin-top:428.3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  <w:lang w:eastAsia="zh-CN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5924550</wp:posOffset>
                </wp:positionV>
                <wp:extent cx="4127500" cy="2905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28.75pt;mso-wrap-distance-left:9.05pt;mso-wrap-distance-right:9.05pt;mso-wrap-distance-top:0pt;mso-wrap-distance-bottom:0pt;margin-top:466.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14605</wp:posOffset>
                </wp:positionV>
                <wp:extent cx="9144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1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38100</wp:posOffset>
                </wp:positionV>
                <wp:extent cx="6286500" cy="7254875"/>
                <wp:effectExtent l="19050" t="19685" r="19050" b="18415"/>
                <wp:wrapNone/>
                <wp:docPr id="1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547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c6d9f1" stroked="t" o:allowincell="f" style="position:absolute;margin-left:-27.95pt;margin-top:3pt;width:494.95pt;height:571.2pt;mso-wrap-style:none;v-text-anchor:middle">
                <v:fill o:detectmouseclick="t" type="solid" color2="#39260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righ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2590</wp:posOffset>
                </wp:positionH>
                <wp:positionV relativeFrom="paragraph">
                  <wp:posOffset>-43815</wp:posOffset>
                </wp:positionV>
                <wp:extent cx="6286500" cy="8950960"/>
                <wp:effectExtent l="19050" t="19050" r="19050" b="19050"/>
                <wp:wrapNone/>
                <wp:docPr id="11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510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c6d9f1" stroked="t" o:allowincell="f" style="position:absolute;margin-left:-31.7pt;margin-top:-3.45pt;width:494.95pt;height:704.75pt;mso-wrap-style:none;v-text-anchor:middle">
                <v:fill o:detectmouseclick="t" type="solid" color2="#39260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</wp:posOffset>
                </wp:positionH>
                <wp:positionV relativeFrom="paragraph">
                  <wp:posOffset>190500</wp:posOffset>
                </wp:positionV>
                <wp:extent cx="4818380" cy="3007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236.8pt;mso-wrap-distance-left:9.05pt;mso-wrap-distance-right:9.05pt;mso-wrap-distance-top:0pt;mso-wrap-distance-bottom:0pt;margin-top:15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3207385</wp:posOffset>
                </wp:positionV>
                <wp:extent cx="1364615" cy="4419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4.8pt;mso-wrap-distance-left:9.05pt;mso-wrap-distance-right:9.05pt;mso-wrap-distance-top:0pt;mso-wrap-distance-bottom:0pt;margin-top:252.5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3681095</wp:posOffset>
                </wp:positionV>
                <wp:extent cx="4690745" cy="20929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164.8pt;mso-wrap-distance-left:9.05pt;mso-wrap-distance-right:9.05pt;mso-wrap-distance-top:0pt;mso-wrap-distance-bottom:0pt;margin-top:289.8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5839460</wp:posOffset>
                </wp:positionV>
                <wp:extent cx="1364615" cy="4419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4.8pt;mso-wrap-distance-left:9.05pt;mso-wrap-distance-right:9.05pt;mso-wrap-distance-top:0pt;mso-wrap-distance-bottom:0pt;margin-top:459.8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30</wp:posOffset>
                </wp:positionH>
                <wp:positionV relativeFrom="paragraph">
                  <wp:posOffset>6356350</wp:posOffset>
                </wp:positionV>
                <wp:extent cx="4607560" cy="2183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171.95pt;mso-wrap-distance-left:9.05pt;mso-wrap-distance-right:9.05pt;mso-wrap-distance-top:0pt;mso-wrap-distance-bottom:0pt;margin-top:500.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4:00Z</dcterms:created>
  <dc:creator>WYSJ</dc:creator>
  <dc:description/>
  <dc:language>en-US</dc:language>
  <cp:lastModifiedBy>Administrator</cp:lastModifiedBy>
  <dcterms:modified xsi:type="dcterms:W3CDTF">2015-12-09T06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