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9"/>
        <w:gridCol w:w="3372"/>
        <w:gridCol w:w="1456"/>
        <w:gridCol w:w="3231"/>
      </w:tblGrid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E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中文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E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英文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E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中文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E75B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aps w:val="false"/>
                <w:smallCaps w:val="false"/>
                <w:color w:val="FFFFFF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英文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演奏乐器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ay musical instrument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拉小提琴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ay the violin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弹钢琴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ay the piano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弹吉他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lay the guitar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乐器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olk musical instrument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舞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dern danc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洋乐器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estern musical instrument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间舞蹈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olk dance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烹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oking, cuisine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球类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all games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乒乓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ble-tenni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球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olleyball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篮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asketball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足球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occer/football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nni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羽毛球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adminton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尔夫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olf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龄球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owl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球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illiard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上运动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ater sports, aquatic sports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游泳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wimm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帆船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ail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滑雪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ki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滑旱冰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oller skat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美运动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ody build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身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eep fit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慢跑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ogg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行车运动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ycl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登山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ountain climb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攀岩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ock climb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蹦极跳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ungie jump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绘画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int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画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raditional Chinese paint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画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il paint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彩画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atercolor painting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邮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llecting stamps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收藏硬币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llecting coins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喜欢旅游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o in for travelling</w:t>
            </w:r>
          </w:p>
        </w:tc>
      </w:tr>
      <w:tr>
        <w:trPr>
          <w:trHeight w:val="454" w:hRule="atLeast"/>
        </w:trPr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爱好摄影</w:t>
            </w:r>
          </w:p>
        </w:tc>
        <w:tc>
          <w:tcPr>
            <w:tcW w:w="3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ike photography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法</w:t>
            </w:r>
          </w:p>
        </w:tc>
        <w:tc>
          <w:tcPr>
            <w:tcW w:w="3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lligrap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3:00Z</dcterms:created>
  <dc:creator>Administrator</dc:creator>
  <dc:description/>
  <dc:language>en-US</dc:language>
  <cp:lastModifiedBy>Administrator</cp:lastModifiedBy>
  <dcterms:modified xsi:type="dcterms:W3CDTF">2015-12-16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