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刘</w:t>
      </w:r>
      <w:r>
        <w:rPr>
          <w:b/>
          <w:bCs/>
          <w:sz w:val="44"/>
          <w:szCs w:val="44"/>
          <w:lang w:val="en-US" w:eastAsia="zh-CN"/>
        </w:rPr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20574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应聘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1.6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应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15570</wp:posOffset>
                </wp:positionV>
                <wp:extent cx="908685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8.65pt;mso-wrap-distance-left:9.05pt;mso-wrap-distance-right:9.05pt;mso-wrap-distance-top:0pt;mso-wrap-distance-bottom:0pt;margin-top:9.1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  <w:lang w:eastAsia="zh-CN"/>
        </w:rPr>
        <w:t>性别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出生日期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联系电话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电子邮箱：</w:t>
      </w:r>
      <w:r>
        <w:rPr>
          <w:rFonts w:eastAsia="宋体"/>
          <w:color w:val="0000FF"/>
          <w:sz w:val="18"/>
          <w:szCs w:val="18"/>
          <w:u w:val="single"/>
          <w:lang w:eastAsia="zh-CN"/>
        </w:rPr>
        <w:t>http://www.jianli-sky.com/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09"/>
      </w:tblGrid>
      <w:tr>
        <w:trPr>
          <w:trHeight w:val="36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7785</wp:posOffset>
                      </wp:positionV>
                      <wp:extent cx="5086985" cy="160655"/>
                      <wp:effectExtent l="0" t="0" r="2540" b="9525"/>
                      <wp:wrapNone/>
                      <wp:docPr id="3" name="组合 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7160" cy="160560"/>
                                <a:chOff x="0" y="0"/>
                                <a:chExt cx="5087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45720"/>
                                  <a:ext cx="49809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7280" y="0"/>
                                    <a:ext cx="46368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2" style="position:absolute;margin-left:94.5pt;margin-top:4.55pt;width:400.5pt;height:12.6pt" coordorigin="1890,91" coordsize="8010,252">
                      <v:oval id="shape_0" ID="椭圆 283" fillcolor="red" stroked="f" o:allowincell="t" style="position:absolute;left:1890;top:91;width:169;height:1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alt="组合 284" style="position:absolute;left:2057;top:163;width:7842;height:180">
                        <v:line id="shape_0" from="2057,163" to="9170,163" ID="直线 28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171,163" to="9900,343" ID="直线 28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FFFF"/>
                <w:sz w:val="24"/>
              </w:rPr>
              <w:t>教育背景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1211580" cy="4235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33.35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9.09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3.07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sz w:val="18"/>
                <w:szCs w:val="18"/>
                <w:lang w:val="en-US" w:eastAsia="zh-CN"/>
              </w:rPr>
              <w:t>学校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主要课程：</w:t>
            </w:r>
          </w:p>
        </w:tc>
      </w:tr>
      <w:tr>
        <w:trPr>
          <w:trHeight w:val="570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0.09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1.0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sz w:val="18"/>
                <w:szCs w:val="18"/>
                <w:lang w:val="en-US" w:eastAsia="zh-CN"/>
              </w:rPr>
              <w:t>培训中心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.07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1.08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bCs/>
                <w:sz w:val="18"/>
                <w:szCs w:val="18"/>
                <w:lang w:val="en-US" w:eastAsia="zh-CN"/>
              </w:rPr>
              <w:t>培训中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925</wp:posOffset>
                      </wp:positionV>
                      <wp:extent cx="1211580" cy="2755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  <w:lang w:val="en-US" w:eastAsia="zh-CN" w:bidi="he-IL"/>
                                          </w:rPr>
                                          <w:t>奖励情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21.7pt;mso-wrap-distance-left:0pt;mso-wrap-distance-right:9pt;mso-wrap-distance-top:0pt;mso-wrap-distance-bottom:0pt;margin-top:-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en-US" w:eastAsia="zh-CN" w:bidi="he-IL"/>
                                    </w:rPr>
                                    <w:pict>
                                      <v:group id="shape_0" alt="组合 317" style="position:absolute;margin-left:94.5pt;margin-top:4.55pt;width:400.5pt;height:12.6pt" coordorigin="1890,91" coordsize="8010,252">
                                        <v:oval id="shape_0" ID="椭圆 318" fillcolor="red" stroked="f" o:allowincell="t" style="position:absolute;left:1890;top:91;width:169;height:169;mso-wrap-style:none;v-text-anchor:middle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oval>
                                        <v:group id="shape_0" alt="组合 319" style="position:absolute;left:2057;top:163;width:7842;height:180">
                                          <v:line id="shape_0" from="2057,163" to="9170,163" ID="直线 320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171,163" to="9900,343" ID="直线 321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t>奖励情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7785</wp:posOffset>
                      </wp:positionV>
                      <wp:extent cx="5086985" cy="160655"/>
                      <wp:effectExtent l="0" t="0" r="2540" b="9525"/>
                      <wp:wrapNone/>
                      <wp:docPr id="7" name="组合 3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7160" cy="160560"/>
                                <a:chOff x="0" y="0"/>
                                <a:chExt cx="5087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45720"/>
                                  <a:ext cx="49809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7280" y="0"/>
                                    <a:ext cx="46368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7" style="position:absolute;margin-left:94.5pt;margin-top:4.55pt;width:400.5pt;height:12.6pt" coordorigin="1890,91" coordsize="8010,252">
                      <v:oval id="shape_0" ID="椭圆 318" fillcolor="red" stroked="f" o:allowincell="t" style="position:absolute;left:1890;top:91;width:169;height:1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alt="组合 319" style="position:absolute;left:2057;top:163;width:7842;height:180">
                        <v:line id="shape_0" from="2057,163" to="9170,163" ID="直线 32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171,163" to="9900,343" ID="直线 321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1211580" cy="27559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  <w:lang w:val="en-US" w:eastAsia="zh-CN" w:bidi="he-IL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21.7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en-US" w:eastAsia="zh-CN" w:bidi="he-IL"/>
                                    </w:rPr>
                                    <w:pict>
                                      <v:group id="shape_0" alt="组合 292" style="position:absolute;margin-left:94.5pt;margin-top:4.55pt;width:400.5pt;height:12.6pt" coordorigin="1890,91" coordsize="8010,252">
                                        <v:oval id="shape_0" ID="椭圆 293" fillcolor="red" stroked="f" o:allowincell="t" style="position:absolute;left:1890;top:91;width:169;height:169;mso-wrap-style:none;v-text-anchor:middle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oval>
                                        <v:group id="shape_0" alt="组合 294" style="position:absolute;left:2057;top:163;width:7842;height:180">
                                          <v:line id="shape_0" from="2057,163" to="9170,163" ID="直线 295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171,163" to="9900,343" ID="直线 296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t>工作经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7785</wp:posOffset>
                      </wp:positionV>
                      <wp:extent cx="5086985" cy="160655"/>
                      <wp:effectExtent l="0" t="0" r="2540" b="9525"/>
                      <wp:wrapNone/>
                      <wp:docPr id="10" name="组合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7160" cy="160560"/>
                                <a:chOff x="0" y="0"/>
                                <a:chExt cx="5087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45720"/>
                                  <a:ext cx="49809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7280" y="0"/>
                                    <a:ext cx="46368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2" style="position:absolute;margin-left:94.5pt;margin-top:4.55pt;width:400.5pt;height:12.6pt" coordorigin="1890,91" coordsize="8010,252">
                      <v:oval id="shape_0" ID="椭圆 293" fillcolor="red" stroked="f" o:allowincell="t" style="position:absolute;left:1890;top:91;width:169;height:1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alt="组合 294" style="position:absolute;left:2057;top:163;width:7842;height:180">
                        <v:line id="shape_0" from="2057,163" to="9170,163" ID="直线 29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171,163" to="9900,343" ID="直线 29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.04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1.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xx</w:t>
            </w:r>
            <w:r>
              <w:rPr>
                <w:sz w:val="18"/>
                <w:szCs w:val="18"/>
                <w:lang w:val="en-US" w:eastAsia="zh-CN"/>
              </w:rPr>
              <w:t>职位</w:t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描述：</w:t>
            </w:r>
          </w:p>
        </w:tc>
      </w:tr>
      <w:tr>
        <w:trPr>
          <w:trHeight w:val="1081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.04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1.06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描述：</w:t>
            </w:r>
          </w:p>
        </w:tc>
      </w:tr>
      <w:tr>
        <w:trPr>
          <w:trHeight w:val="1017" w:hRule="atLeast"/>
        </w:trPr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1.04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011.06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工作描述：</w:t>
            </w:r>
          </w:p>
        </w:tc>
      </w:tr>
      <w:tr>
        <w:trPr>
          <w:trHeight w:val="340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260</wp:posOffset>
                      </wp:positionV>
                      <wp:extent cx="1211580" cy="27622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  <w:lang w:val="en-US" w:eastAsia="zh-CN" w:bidi="he-IL"/>
                                          </w:rPr>
                                          <w:t>技能专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21.75pt;mso-wrap-distance-left:0pt;mso-wrap-distance-right:9pt;mso-wrap-distance-top:0pt;mso-wrap-distance-bottom:0pt;margin-top:-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lang w:val="en-US" w:eastAsia="zh-CN" w:bidi="he-IL"/>
                                    </w:rPr>
                                    <w:pict>
                                      <v:group id="shape_0" alt="组合 302" style="position:absolute;margin-left:94.5pt;margin-top:4.55pt;width:400.5pt;height:12.6pt" coordorigin="1890,91" coordsize="8010,252">
                                        <v:oval id="shape_0" ID="椭圆 303" fillcolor="red" stroked="f" o:allowincell="t" style="position:absolute;left:1890;top:91;width:169;height:169;mso-wrap-style:none;v-text-anchor:middle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oval>
                                        <v:group id="shape_0" alt="组合 304" style="position:absolute;left:2057;top:163;width:7842;height:180">
                                          <v:line id="shape_0" from="2057,163" to="9170,163" ID="直线 305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171,163" to="9900,343" ID="直线 306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t>技能专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7785</wp:posOffset>
                      </wp:positionV>
                      <wp:extent cx="5086985" cy="160655"/>
                      <wp:effectExtent l="0" t="0" r="2540" b="9525"/>
                      <wp:wrapNone/>
                      <wp:docPr id="13" name="组合 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7160" cy="160560"/>
                                <a:chOff x="0" y="0"/>
                                <a:chExt cx="5087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45720"/>
                                  <a:ext cx="49809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7280" y="0"/>
                                    <a:ext cx="46368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2" style="position:absolute;margin-left:94.5pt;margin-top:4.55pt;width:400.5pt;height:12.6pt" coordorigin="1890,91" coordsize="8010,252">
                      <v:oval id="shape_0" ID="椭圆 303" fillcolor="red" stroked="f" o:allowincell="t" style="position:absolute;left:1890;top:91;width:169;height:1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alt="组合 304" style="position:absolute;left:2057;top:163;width:7842;height:180">
                        <v:line id="shape_0" from="2057,163" to="9170,163" ID="直线 30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171,163" to="9900,343" ID="直线 30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语言能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语水平：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水平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粤语水平：</w:t>
            </w:r>
          </w:p>
        </w:tc>
        <w:tc>
          <w:tcPr>
            <w:tcW w:w="6409" w:type="dxa"/>
            <w:tcBorders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：</w:t>
            </w:r>
          </w:p>
        </w:tc>
      </w:tr>
      <w:tr>
        <w:trPr>
          <w:trHeight w:val="393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1211580" cy="27622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color w:val="FFFFFF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4"/>
                                          </w:rPr>
                                          <w:t>自我评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pt;height:21.75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pict>
                                      <v:group id="shape_0" alt="组合 312" style="position:absolute;margin-left:94.5pt;margin-top:4.55pt;width:400.5pt;height:12.6pt" coordorigin="1890,91" coordsize="8010,252">
                                        <v:oval id="shape_0" ID="椭圆 313" fillcolor="red" stroked="f" o:allowincell="t" style="position:absolute;left:1890;top:91;width:169;height:169;mso-wrap-style:none;v-text-anchor:middle">
                                          <v:fill o:detectmouseclick="t" type="solid" color2="aqua"/>
                                          <v:stroke color="#3465a4" joinstyle="round" endcap="flat"/>
                                          <w10:wrap type="none"/>
                                        </v:oval>
                                        <v:group id="shape_0" alt="组合 314" style="position:absolute;left:2057;top:163;width:7842;height:180">
                                          <v:line id="shape_0" from="2057,163" to="9170,163" ID="直线 315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9171,163" to="9900,343" ID="直线 316" stroked="t" o:allowincell="t" style="position:absolute">
                                            <v:stroke color="red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w:pict>
                                    <w:t>自我评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7785</wp:posOffset>
                      </wp:positionV>
                      <wp:extent cx="5086985" cy="160655"/>
                      <wp:effectExtent l="0" t="0" r="2540" b="9525"/>
                      <wp:wrapNone/>
                      <wp:docPr id="16" name="组合 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7160" cy="160560"/>
                                <a:chOff x="0" y="0"/>
                                <a:chExt cx="5087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00" y="45720"/>
                                  <a:ext cx="498096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7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7280" y="0"/>
                                    <a:ext cx="463680" cy="11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12" style="position:absolute;margin-left:94.5pt;margin-top:4.55pt;width:400.5pt;height:12.6pt" coordorigin="1890,91" coordsize="8010,252">
                      <v:oval id="shape_0" ID="椭圆 313" fillcolor="red" stroked="f" o:allowincell="t" style="position:absolute;left:1890;top:91;width:169;height:16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alt="组合 314" style="position:absolute;left:2057;top:163;width:7842;height:180">
                        <v:line id="shape_0" from="2057,163" to="9170,163" ID="直线 315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9171,163" to="9900,343" ID="直线 31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10117" w:type="dxa"/>
            <w:gridSpan w:val="2"/>
            <w:tcBorders/>
          </w:tcPr>
          <w:p>
            <w:pPr>
              <w:pStyle w:val="P16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更多求职简历模板请访问</w:t>
            </w:r>
            <w:hyperlink r:id="rId2">
              <w:r>
                <w:rPr>
                  <w:rStyle w:val="InternetLink"/>
                  <w:rFonts w:ascii="Times New Roman" w:hAnsi="Times New Roman" w:eastAsia="楷体" w:cs="楷体"/>
                  <w:color w:val="000000"/>
                  <w:sz w:val="24"/>
                  <w:szCs w:val="24"/>
                </w:rPr>
                <w:t>http://www.jianli-sky.com/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键，再用鼠标点链接就可以直接打开网站，不用复制到浏览器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modern"/>
    <w:pitch w:val="default"/>
  </w:font>
  <w:font w:name="Calibri">
    <w:charset w:val="00"/>
    <w:family w:val="roman"/>
    <w:pitch w:val="default"/>
  </w:font>
  <w:font w:name="楷体">
    <w:charset w:val="86"/>
    <w:family w:val="auto"/>
    <w:pitch w:val="default"/>
  </w:font>
  <w:font w:name="Gigi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u w:val="single"/>
      </w:rPr>
      <w:t>湖南大学电气与信息工程学院</w:t>
    </w:r>
    <w:r>
      <w:rPr>
        <w:rFonts w:eastAsia="Times New Roman"/>
        <w:u w:val="single"/>
      </w:rPr>
      <w:t xml:space="preserve">                                           </w:t>
    </w:r>
    <w:r>
      <w:rPr>
        <w:rFonts w:cs="宋体" w:ascii="Gigi;Courier New" w:hAnsi="Gigi;Courier New"/>
        <w:b/>
        <w:i/>
        <w:spacing w:val="20"/>
        <w:kern w:val="0"/>
        <w:u w:val="single"/>
      </w:rPr>
      <w:t>Chance</w:t>
    </w:r>
    <w:r>
      <w:rPr>
        <w:rFonts w:cs="宋体" w:ascii="Gigi;Courier New" w:hAnsi="Gigi;Courier New"/>
        <w:b/>
        <w:i/>
        <w:spacing w:val="20"/>
        <w:kern w:val="0"/>
        <w:u w:val="single"/>
      </w:rPr>
      <w:t xml:space="preserve"> </w:t>
    </w:r>
    <w:r>
      <w:rPr>
        <w:rFonts w:cs="宋体" w:ascii="Gigi;Courier New" w:hAnsi="Gigi;Courier New"/>
        <w:b/>
        <w:i/>
        <w:spacing w:val="20"/>
        <w:kern w:val="0"/>
        <w:u w:val="single"/>
      </w:rPr>
      <w:t>favors</w:t>
    </w:r>
    <w:r>
      <w:rPr>
        <w:rFonts w:cs="宋体" w:ascii="Gigi;Courier New" w:hAnsi="Gigi;Courier New"/>
        <w:b/>
        <w:i/>
        <w:spacing w:val="20"/>
        <w:kern w:val="0"/>
        <w:u w:val="single"/>
      </w:rPr>
      <w:t xml:space="preserve"> </w:t>
    </w:r>
    <w:r>
      <w:rPr>
        <w:rFonts w:cs="宋体" w:ascii="Gigi;Courier New" w:hAnsi="Gigi;Courier New"/>
        <w:b/>
        <w:i/>
        <w:spacing w:val="20"/>
        <w:kern w:val="0"/>
        <w:u w:val="single"/>
      </w:rPr>
      <w:t>the</w:t>
    </w:r>
    <w:r>
      <w:rPr>
        <w:rFonts w:cs="宋体" w:ascii="Gigi;Courier New" w:hAnsi="Gigi;Courier New"/>
        <w:b/>
        <w:i/>
        <w:spacing w:val="20"/>
        <w:kern w:val="0"/>
        <w:u w:val="single"/>
      </w:rPr>
      <w:t xml:space="preserve"> </w:t>
    </w:r>
    <w:r>
      <w:rPr>
        <w:rFonts w:cs="宋体" w:ascii="Gigi;Courier New" w:hAnsi="Gigi;Courier New"/>
        <w:b/>
        <w:i/>
        <w:spacing w:val="20"/>
        <w:kern w:val="0"/>
        <w:u w:val="single"/>
      </w:rPr>
      <w:t>prepared</w:t>
    </w:r>
    <w:r>
      <w:rPr>
        <w:rFonts w:cs="宋体" w:ascii="Gigi;Courier New" w:hAnsi="Gigi;Courier New"/>
        <w:b/>
        <w:i/>
        <w:spacing w:val="20"/>
        <w:kern w:val="0"/>
        <w:u w:val="single"/>
      </w:rPr>
      <w:t xml:space="preserve"> mi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e-IL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4:00Z</dcterms:created>
  <dc:creator>Administrator</dc:creator>
  <dc:description/>
  <dc:language>en-US</dc:language>
  <cp:lastModifiedBy>Administrator</cp:lastModifiedBy>
  <dcterms:modified xsi:type="dcterms:W3CDTF">2015-12-02T06:47:16Z</dcterms:modified>
  <cp:revision>4</cp:revision>
  <dc:subject/>
  <dc:title>湖南大学电气与信息工程学院      （+86）18707489764      eve616343214@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