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7440</wp:posOffset>
                </wp:positionH>
                <wp:positionV relativeFrom="paragraph">
                  <wp:posOffset>-532130</wp:posOffset>
                </wp:positionV>
                <wp:extent cx="948690" cy="1083945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108396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c3d69b" stroked="f" o:allowincell="f" style="position:absolute;margin-left:487.2pt;margin-top:-41.9pt;width:74.65pt;height:853.45pt;mso-wrap-style:none;v-text-anchor:middle">
                <v:fill o:detectmouseclick="t" type="solid" color2="#3c2964"/>
                <v:stroke color="#3465a4" joinstyle="round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310</wp:posOffset>
                </wp:positionH>
                <wp:positionV relativeFrom="paragraph">
                  <wp:posOffset>-151130</wp:posOffset>
                </wp:positionV>
                <wp:extent cx="511492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96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96"/>
                                <w:szCs w:val="72"/>
                                <w:lang w:val="en-US"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91.5pt;mso-wrap-distance-left:9.05pt;mso-wrap-distance-right:9.05pt;mso-wrap-distance-top:0pt;mso-wrap-distance-bottom:0pt;margin-top:-11.9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96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96"/>
                          <w:szCs w:val="72"/>
                          <w:lang w:val="en-US"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570865</wp:posOffset>
                </wp:positionV>
                <wp:extent cx="1143000" cy="476250"/>
                <wp:effectExtent l="0" t="0" r="0" b="635"/>
                <wp:wrapNone/>
                <wp:docPr id="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21" fillcolor="#c3d69b" stroked="f" o:allowincell="f" style="position:absolute;margin-left:416.25pt;margin-top:44.95pt;width:89.95pt;height:37.45pt;mso-wrap-style:none;v-text-anchor:middle" type="_x0000_t65">
                <v:fill o:detectmouseclick="t" type="solid" color2="#3c2964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5745</wp:posOffset>
                </wp:positionH>
                <wp:positionV relativeFrom="paragraph">
                  <wp:posOffset>582295</wp:posOffset>
                </wp:positionV>
                <wp:extent cx="1194435" cy="487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个人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8.4pt;mso-wrap-distance-left:9.05pt;mso-wrap-distance-right:9.05pt;mso-wrap-distance-top:0pt;mso-wrap-distance-bottom:0pt;margin-top:45.85pt;mso-position-vertical-relative:text;margin-left:4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36"/>
                          <w:szCs w:val="36"/>
                          <w:lang w:eastAsia="zh-CN"/>
                        </w:rPr>
                        <w:t>个人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880</wp:posOffset>
                </wp:positionH>
                <wp:positionV relativeFrom="paragraph">
                  <wp:posOffset>443230</wp:posOffset>
                </wp:positionV>
                <wp:extent cx="3819525" cy="1800225"/>
                <wp:effectExtent l="19685" t="19685" r="19050" b="19050"/>
                <wp:wrapNone/>
                <wp:docPr id="5" name="圆角矩形3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2492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姓名：                  性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年龄：                  户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身高：                  政治面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学历：                  毕业院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专业：                  毕业时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电话：                  电子邮箱：</w:t>
                            </w:r>
                            <w:r>
                              <w:rPr>
                                <w:kern w:val="2"/>
                                <w:u w:val="single"/>
                                <w:sz w:val="18"/>
                                <w:szCs w:val="16"/>
                                <w:rFonts w:ascii="Times New Roman" w:hAnsi="Times New Roman" w:eastAsia="宋体" w:cs="Times New Roman"/>
                                <w:color w:val="0000FF"/>
                                <w:lang w:val="en-US" w:eastAsia="zh-CN"/>
                              </w:rPr>
                              <w:t>http://www.jianli-sky.com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现所在地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3 65" stroked="t" o:allowincell="f" style="position:absolute;margin-left:174.4pt;margin-top:34.9pt;width:300.7pt;height:14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姓名：                  性别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年龄：                  户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身高：                  政治面貌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学历：                  毕业院校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专业：                  毕业时间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电话：                  电子邮箱：</w:t>
                      </w:r>
                      <w:r>
                        <w:rPr>
                          <w:kern w:val="2"/>
                          <w:u w:val="single"/>
                          <w:sz w:val="18"/>
                          <w:szCs w:val="16"/>
                          <w:rFonts w:ascii="Times New Roman" w:hAnsi="Times New Roman" w:eastAsia="宋体" w:cs="Times New Roman"/>
                          <w:color w:val="0000FF"/>
                          <w:lang w:val="en-US" w:eastAsia="zh-CN"/>
                        </w:rPr>
                        <w:t>http://www.jianli-sky.com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现所在地：</w:t>
                      </w:r>
                    </w:p>
                  </w:txbxContent>
                </v:textbox>
                <v:fill o:detectmouseclick="t" on="false"/>
                <v:stroke color="#24922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32715</wp:posOffset>
                </wp:positionV>
                <wp:extent cx="245745" cy="266700"/>
                <wp:effectExtent l="635" t="0" r="0" b="635"/>
                <wp:wrapNone/>
                <wp:docPr id="6" name="半闭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0" y="0"/>
                              </a:moveTo>
                              <a:lnTo>
                                <a:pt x="1905000" y="0"/>
                              </a:lnTo>
                              <a:lnTo>
                                <a:pt x="1270006" y="634994"/>
                              </a:lnTo>
                              <a:lnTo>
                                <a:pt x="634994" y="634994"/>
                              </a:lnTo>
                              <a:lnTo>
                                <a:pt x="634994" y="1270006"/>
                              </a:lnTo>
                              <a:lnTo>
                                <a:pt x="0" y="1905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9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半闭框 23" coordsize="1905000,1905000" path="m0,0l1905000,0l1270006,634994l634994,634994l634994,1270006l0,1905000l0,0xe" fillcolor="#249222" stroked="f" o:allowincell="f" style="position:absolute;margin-left:0.65pt;margin-top:10.45pt;width:19.3pt;height:20.95pt;mso-wrap-style:none;v-text-anchor:middle">
                <v:fill o:detectmouseclick="t" type="solid" color2="#db6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2680</wp:posOffset>
                </wp:positionH>
                <wp:positionV relativeFrom="paragraph">
                  <wp:posOffset>142240</wp:posOffset>
                </wp:positionV>
                <wp:extent cx="245745" cy="266700"/>
                <wp:effectExtent l="635" t="0" r="0" b="635"/>
                <wp:wrapNone/>
                <wp:docPr id="7" name="半闭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0" y="0"/>
                              </a:moveTo>
                              <a:lnTo>
                                <a:pt x="1905000" y="0"/>
                              </a:lnTo>
                              <a:lnTo>
                                <a:pt x="1270006" y="634994"/>
                              </a:lnTo>
                              <a:lnTo>
                                <a:pt x="634994" y="634994"/>
                              </a:lnTo>
                              <a:lnTo>
                                <a:pt x="634994" y="1270006"/>
                              </a:lnTo>
                              <a:lnTo>
                                <a:pt x="0" y="1905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9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半闭框 23" coordsize="1905000,1905000" path="m0,0l1905000,0l1270006,634994l634994,634994l634994,1270006l0,1905000l0,0xe" fillcolor="#249222" stroked="f" o:allowincell="f" style="position:absolute;margin-left:88.4pt;margin-top:11.2pt;width:19.3pt;height:20.95pt;flip:x;mso-wrap-style:none;v-text-anchor:middle">
                <v:fill o:detectmouseclick="t" type="solid" color2="#db6dd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298450</wp:posOffset>
                </wp:positionV>
                <wp:extent cx="1104900" cy="1352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.5pt;mso-wrap-distance-left:9.05pt;mso-wrap-distance-right:9.05pt;mso-wrap-distance-top:0pt;mso-wrap-distance-bottom:0pt;margin-top:23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72"/>
          <w:szCs w:val="72"/>
          <w:lang w:val="en-US" w:eastAsia="zh-CN"/>
        </w:rPr>
      </w:pPr>
      <w:hyperlink r:id="rId3">
        <w:r>
          <w:rPr>
            <w:rFonts w:eastAsia="黑体" w:cs="黑体" w:ascii="黑体" w:hAnsi="黑体"/>
            <w:sz w:val="72"/>
            <w:szCs w:val="72"/>
            <w:lang w:val="en-US"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2293620</wp:posOffset>
                  </wp:positionV>
                  <wp:extent cx="5438775" cy="1800225"/>
                  <wp:effectExtent l="19685" t="19685" r="19050" b="19050"/>
                  <wp:wrapNone/>
                  <wp:docPr id="9" name="圆角矩形3 6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38880" cy="180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24922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圆角矩形3 65" stroked="t" o:allowincell="f" style="position:absolute;margin-left:47.7pt;margin-top:180.6pt;width:428.2pt;height:141.7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49222" weight="381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306060</wp:posOffset>
                  </wp:positionH>
                  <wp:positionV relativeFrom="paragraph">
                    <wp:posOffset>1675765</wp:posOffset>
                  </wp:positionV>
                  <wp:extent cx="1301750" cy="561340"/>
                  <wp:effectExtent l="0" t="0" r="0" b="0"/>
                  <wp:wrapNone/>
                  <wp:docPr id="10" name="矩形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01760" cy="561240"/>
                          </a:xfrm>
                          <a:prstGeom prst="rect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3" fillcolor="#c3d69b" stroked="f" o:allowincell="f" style="position:absolute;margin-left:417.8pt;margin-top:131.95pt;width:102.45pt;height:44.15pt;mso-wrap-style:none;v-text-anchor:middle">
                  <v:fill o:detectmouseclick="t" type="solid" color2="#3c2964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156335</wp:posOffset>
                  </wp:positionH>
                  <wp:positionV relativeFrom="paragraph">
                    <wp:posOffset>359410</wp:posOffset>
                  </wp:positionV>
                  <wp:extent cx="232410" cy="260985"/>
                  <wp:effectExtent l="635" t="635" r="0" b="0"/>
                  <wp:wrapNone/>
                  <wp:docPr id="11" name="半闭框 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2325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00" h="1905000">
                                <a:moveTo>
                                  <a:pt x="0" y="0"/>
                                </a:moveTo>
                                <a:lnTo>
                                  <a:pt x="1905000" y="0"/>
                                </a:lnTo>
                                <a:lnTo>
                                  <a:pt x="1270006" y="634994"/>
                                </a:lnTo>
                                <a:lnTo>
                                  <a:pt x="634994" y="634994"/>
                                </a:lnTo>
                                <a:lnTo>
                                  <a:pt x="634994" y="1270006"/>
                                </a:lnTo>
                                <a:lnTo>
                                  <a:pt x="0" y="1905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9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半闭框 23" coordsize="1905000,1905000" path="m0,0l1905000,0l1270006,634994l634994,634994l634994,1270006l0,1905000l0,0xe" fillcolor="#249222" stroked="f" o:allowincell="f" style="position:absolute;margin-left:91.05pt;margin-top:28.3pt;width:18.25pt;height:20.5pt;flip:xy;mso-wrap-style:none;v-text-anchor:middle">
                  <v:fill o:detectmouseclick="t" type="solid" color2="#db6ddd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290185</wp:posOffset>
                  </wp:positionH>
                  <wp:positionV relativeFrom="paragraph">
                    <wp:posOffset>4493260</wp:posOffset>
                  </wp:positionV>
                  <wp:extent cx="1301750" cy="561340"/>
                  <wp:effectExtent l="0" t="0" r="0" b="0"/>
                  <wp:wrapNone/>
                  <wp:docPr id="12" name="矩形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01760" cy="561240"/>
                          </a:xfrm>
                          <a:prstGeom prst="rect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3" fillcolor="#c3d69b" stroked="f" o:allowincell="f" style="position:absolute;margin-left:416.55pt;margin-top:353.8pt;width:102.45pt;height:44.15pt;mso-wrap-style:none;v-text-anchor:middle">
                  <v:fill o:detectmouseclick="t" type="solid" color2="#3c2964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5047615</wp:posOffset>
                  </wp:positionV>
                  <wp:extent cx="5657215" cy="2294255"/>
                  <wp:effectExtent l="19685" t="19685" r="19050" b="19050"/>
                  <wp:wrapNone/>
                  <wp:docPr id="13" name="圆角矩形3 6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57040" cy="229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24922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" w:hAnsi="楷体" w:eastAsia="楷体" w:cs="楷体"/>
                                  <w:color w:val="000000"/>
                                  <w:lang w:val="en-US" w:eastAsia="zh-CN"/>
                                </w:rPr>
                                <w:t>更多求职简历模板请访问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" w:hAnsi="楷体" w:eastAsia="楷体" w:cs="楷体"/>
                                  <w:color w:val="000000"/>
                                  <w:lang w:val="en-US" w:eastAsia="zh-CN"/>
                                </w:rPr>
                                <w:t>http://www.jianli-sky.com/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" w:hAnsi="楷体" w:eastAsia="楷体" w:cs="楷体"/>
                                  <w:color w:val="000000"/>
                                  <w:lang w:val="en-US" w:eastAsia="zh-CN"/>
                                </w:rPr>
                                <w:t>，祝您生活愉快！（按住键盘的ctrl键，再用鼠标点链接就可以直接打开网站，不用复制到浏览器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圆角矩形3 65" stroked="t" o:allowincell="f" style="position:absolute;margin-left:30.55pt;margin-top:397.45pt;width:445.4pt;height:180.6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" w:hAnsi="楷体" w:eastAsia="楷体" w:cs="楷体"/>
                            <w:color w:val="000000"/>
                            <w:lang w:val="en-US" w:eastAsia="zh-CN"/>
                          </w:rPr>
                          <w:t>更多求职简历模板请访问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楷体" w:hAnsi="楷体" w:eastAsia="楷体" w:cs="楷体"/>
                            <w:color w:val="000000"/>
                            <w:lang w:val="en-US" w:eastAsia="zh-CN"/>
                          </w:rPr>
                          <w:t>http://www.jianli-sky.com/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楷体" w:hAnsi="楷体" w:eastAsia="楷体" w:cs="楷体"/>
                            <w:color w:val="000000"/>
                            <w:lang w:val="en-US" w:eastAsia="zh-CN"/>
                          </w:rPr>
                          <w:t>，祝您生活愉快！（按住键盘的ctrl键，再用鼠标点链接就可以直接打开网站，不用复制到浏览器的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249222" weight="381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59410</wp:posOffset>
                  </wp:positionV>
                  <wp:extent cx="232410" cy="260985"/>
                  <wp:effectExtent l="0" t="635" r="635" b="0"/>
                  <wp:wrapNone/>
                  <wp:docPr id="14" name="半闭框 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325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00" h="1905000">
                                <a:moveTo>
                                  <a:pt x="0" y="0"/>
                                </a:moveTo>
                                <a:lnTo>
                                  <a:pt x="1905000" y="0"/>
                                </a:lnTo>
                                <a:lnTo>
                                  <a:pt x="1270006" y="634994"/>
                                </a:lnTo>
                                <a:lnTo>
                                  <a:pt x="634994" y="634994"/>
                                </a:lnTo>
                                <a:lnTo>
                                  <a:pt x="634994" y="1270006"/>
                                </a:lnTo>
                                <a:lnTo>
                                  <a:pt x="0" y="1905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9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半闭框 23" coordsize="1905000,1905000" path="m0,0l1905000,0l1270006,634994l634994,634994l634994,1270006l0,1905000l0,0xe" fillcolor="#249222" stroked="f" o:allowincell="f" style="position:absolute;margin-left:-0.45pt;margin-top:28.3pt;width:18.25pt;height:20.5pt;flip:y;mso-wrap-style:none;v-text-anchor:middle">
                  <v:fill o:detectmouseclick="t" type="solid" color2="#db6ddd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3370</wp:posOffset>
                </wp:positionH>
                <wp:positionV relativeFrom="paragraph">
                  <wp:posOffset>1726565</wp:posOffset>
                </wp:positionV>
                <wp:extent cx="1194435" cy="4876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社会实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8.4pt;mso-wrap-distance-left:9.05pt;mso-wrap-distance-right:9.05pt;mso-wrap-distance-top:0pt;mso-wrap-distance-bottom:0pt;margin-top:135.95pt;mso-position-vertical-relative:text;margin-left:4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36"/>
                          <w:szCs w:val="36"/>
                          <w:lang w:eastAsia="zh-CN"/>
                        </w:rPr>
                        <w:t>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4645</wp:posOffset>
                </wp:positionH>
                <wp:positionV relativeFrom="paragraph">
                  <wp:posOffset>4525010</wp:posOffset>
                </wp:positionV>
                <wp:extent cx="1194435" cy="4876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87680"/>
                        </a:xfrm>
                        <a:prstGeom prst="rect"/>
                        <a:solidFill>
                          <a:srgbClr val="C3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yle="position:absolute;rotation:-0;width:94.05pt;height:38.4pt;mso-wrap-distance-left:9.05pt;mso-wrap-distance-right:9.05pt;mso-wrap-distance-top:0pt;mso-wrap-distance-bottom:0pt;margin-top:356.3pt;mso-position-vertical-relative:text;margin-left:4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36"/>
                          <w:szCs w:val="36"/>
                          <w:lang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1:00Z</dcterms:created>
  <dc:creator>WYSJ</dc:creator>
  <dc:description/>
  <dc:language>en-US</dc:language>
  <cp:lastModifiedBy>Administrator</cp:lastModifiedBy>
  <dcterms:modified xsi:type="dcterms:W3CDTF">2015-12-31T05:42:07Z</dcterms:modified>
  <cp:revision>2</cp:revision>
  <dc:subject/>
  <dc:title>      客户经理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