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2045</wp:posOffset>
            </wp:positionH>
            <wp:positionV relativeFrom="paragraph">
              <wp:posOffset>-1081405</wp:posOffset>
            </wp:positionV>
            <wp:extent cx="7693025" cy="108800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88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207645</wp:posOffset>
                </wp:positionV>
                <wp:extent cx="3903980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sz w:val="100"/>
                                <w:szCs w:val="1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00"/>
                                <w:szCs w:val="100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108.3pt;mso-wrap-distance-left:9.05pt;mso-wrap-distance-right:9.05pt;mso-wrap-distance-top:0pt;mso-wrap-distance-bottom:0pt;margin-top:16.3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sz w:val="100"/>
                          <w:szCs w:val="1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00"/>
                          <w:szCs w:val="100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5-11-16T08:3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