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436"/>
              <w:jc w:val="center"/>
              <w:rPr>
                <w:rFonts w:eastAsia="Times New Roman"/>
                <w:sz w:val="48"/>
              </w:rPr>
            </w:pPr>
            <w:r>
              <w:rPr>
                <w:rFonts w:eastAsia="Times New Roman"/>
                <w:b/>
                <w:sz w:val="48"/>
              </w:rPr>
              <w:t>Qiao Ma</w:t>
            </w:r>
          </w:p>
        </w:tc>
      </w:tr>
    </w:tbl>
    <w:p>
      <w:pPr>
        <w:pStyle w:val="Normal"/>
        <w:rPr>
          <w:rFonts w:eastAsia="Times New Roman"/>
          <w:vanish/>
          <w:sz w:val="48"/>
        </w:rPr>
      </w:pPr>
      <w:r>
        <w:rPr>
          <w:rFonts w:eastAsia="Times New Roman"/>
          <w:vanish/>
          <w:sz w:val="48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6656"/>
        <w:gridCol w:w="2982"/>
      </w:tblGrid>
      <w:tr>
        <w:trPr/>
        <w:tc>
          <w:tcPr>
            <w:tcW w:w="66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o.67,Lane123,Job Rd. Job Distrinc,Shanghai,China </w:t>
            </w:r>
          </w:p>
        </w:tc>
        <w:tc>
          <w:tcPr>
            <w:tcW w:w="29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070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4947"/>
        <w:gridCol w:w="4691"/>
      </w:tblGrid>
      <w:tr>
        <w:trPr/>
        <w:tc>
          <w:tcPr>
            <w:tcW w:w="49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宋体"/>
                <w:sz w:val="22"/>
                <w:lang w:val="en-US" w:eastAsia="zh-CN"/>
              </w:rPr>
              <w:t>7****1245</w:t>
            </w:r>
          </w:p>
        </w:tc>
        <w:tc>
          <w:tcPr>
            <w:tcW w:w="4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宋体"/>
                <w:sz w:val="22"/>
                <w:lang w:val="en-US" w:eastAsia="zh-CN"/>
              </w:rPr>
              <w:t>***</w:t>
            </w:r>
            <w:r>
              <w:rPr>
                <w:rFonts w:eastAsia="Times New Roman"/>
                <w:sz w:val="22"/>
              </w:rPr>
              <w:t>691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ianlisky@qq.com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Job Objective</w:t>
            </w:r>
          </w:p>
        </w:tc>
        <w:tc>
          <w:tcPr>
            <w:tcW w:w="79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  <w:t>教育经历</w:t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ducation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2844"/>
        <w:gridCol w:w="4337"/>
        <w:gridCol w:w="915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Peking Uninversity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5-20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EIJ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Admitted through National Physics Olympics,rank 2nd in province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01"/>
        <w:gridCol w:w="2795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B.S in Microelectronics,Expected July 2009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4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01"/>
        <w:gridCol w:w="2795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Double Major in Eocnomics</w:t>
            </w:r>
          </w:p>
        </w:tc>
        <w:tc>
          <w:tcPr>
            <w:tcW w:w="2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5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542"/>
        <w:gridCol w:w="1542"/>
        <w:gridCol w:w="6554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n Courses:</w:t>
            </w:r>
          </w:p>
        </w:tc>
        <w:tc>
          <w:tcPr>
            <w:tcW w:w="6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rporate Finance,Accountin,Monetary and Banking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rofessional Experience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3253"/>
        <w:gridCol w:w="3223"/>
        <w:gridCol w:w="1618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Procter &amp; Gamble Co.Ltd</w:t>
            </w:r>
          </w:p>
        </w:tc>
        <w:tc>
          <w:tcPr>
            <w:tcW w:w="32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8,6-2008,8</w:t>
            </w:r>
          </w:p>
        </w:tc>
        <w:tc>
          <w:tcPr>
            <w:tcW w:w="16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GUANGZHOU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Summer Intern in Consumer &amp; Market Knowledge Departmen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Received intensive training,including quantitative and qualiatative research techniques,Hair Gare Consumer Model,ec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nd finished a project which aimed to find out the key drivers of successful line extensions and identify the righe rhythm of launching through research model establishment,data processin and analysis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Made a presentation to CMKleadership team and some Brand Managers,received a high praise,and got the full time offer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6476"/>
        <w:gridCol w:w="1619"/>
      </w:tblGrid>
      <w:tr>
        <w:trPr/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New House International Education Consulting Co.Ltd</w:t>
            </w:r>
          </w:p>
        </w:tc>
        <w:tc>
          <w:tcPr>
            <w:tcW w:w="16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,09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he largest career training agency in China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Co-wrote and co-published Interview Bible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Helped to develop strategies for marketing and market educatio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Made business plan and PowerPoint for financ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  <w:t>教育经历</w:t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xtracurricular Activitie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4977"/>
        <w:gridCol w:w="1634"/>
        <w:gridCol w:w="1483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International Business Contest for Students OVAL2009</w:t>
            </w:r>
          </w:p>
        </w:tc>
        <w:tc>
          <w:tcPr>
            <w:tcW w:w="16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9,02-2009,03</w:t>
            </w:r>
          </w:p>
        </w:tc>
        <w:tc>
          <w:tcPr>
            <w:tcW w:w="14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TOKYO,JAPA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Biggest business contest in Japan hosted by Tokyo Universit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Selected out fo 200 applicants to participate the OVAL2009 Final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 team of Koresn and Japanese students to make a business prosal for Tokyo Entertainment Industr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n change of marketing strategy development and financial projectio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37"/>
        <w:gridCol w:w="1784"/>
        <w:gridCol w:w="974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</w:r>
          </w:p>
        </w:tc>
        <w:tc>
          <w:tcPr>
            <w:tcW w:w="53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Association International des Etudiants en les Sciences</w:t>
            </w:r>
          </w:p>
        </w:tc>
        <w:tc>
          <w:tcPr>
            <w:tcW w:w="1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7,06-2009,03</w:t>
            </w:r>
          </w:p>
        </w:tc>
        <w:tc>
          <w:tcPr>
            <w:tcW w:w="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EIJ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Economiques et Commercials (AIESEC)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he largest global student-run organization registered in U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Vice President Human Resource in Local Committee PKU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Selected to participate the AIESEC International Congress 2008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 xml:space="preserve">Admitted by the pratt School of Engineering of Duke University and granted full financial aid,but got visa rejected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Honors and Achievement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Peking University Olympics Scholarship</w:t>
            </w:r>
          </w:p>
        </w:tc>
        <w:tc>
          <w:tcPr>
            <w:tcW w:w="2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,11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Gold Medal of the 8th International Environmental</w:t>
            </w:r>
          </w:p>
        </w:tc>
        <w:tc>
          <w:tcPr>
            <w:tcW w:w="2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6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Project Olympics</w:t>
            </w:r>
          </w:p>
        </w:tc>
        <w:tc>
          <w:tcPr>
            <w:tcW w:w="2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6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57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n environmental research,collected and analyzed data,and made the final presentations to the judges</w:t>
            </w:r>
          </w:p>
        </w:tc>
        <w:tc>
          <w:tcPr>
            <w:tcW w:w="23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NTALYA,TURKE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ersonal Skill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IT Skill:</w:t>
            </w:r>
          </w:p>
        </w:tc>
        <w:tc>
          <w:tcPr>
            <w:tcW w:w="8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Frequent User and Proficient Mastery of Word,Excel,Power Point,Visual C++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3084"/>
        <w:gridCol w:w="2409"/>
        <w:gridCol w:w="2506"/>
      </w:tblGrid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Standardized Test: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GRE 2180(taken in High School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FL 65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IC 910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Language:</w:t>
            </w:r>
          </w:p>
        </w:tc>
        <w:tc>
          <w:tcPr>
            <w:tcW w:w="8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Native Cantonese,Fluent English,Basic French</w:t>
            </w:r>
          </w:p>
        </w:tc>
      </w:tr>
    </w:tbl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2:00Z</dcterms:created>
  <dc:creator>zuazua</dc:creator>
  <dc:description/>
  <dc:language>en-US</dc:language>
  <cp:lastModifiedBy>Administrator</cp:lastModifiedBy>
  <dcterms:modified xsi:type="dcterms:W3CDTF">2015-11-30T09:23:18Z</dcterms:modified>
  <cp:revision>2</cp:revision>
  <dc:subject/>
  <dc:title>Qiao 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