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8820</wp:posOffset>
                </wp:positionH>
                <wp:positionV relativeFrom="paragraph">
                  <wp:posOffset>-564515</wp:posOffset>
                </wp:positionV>
                <wp:extent cx="734695" cy="1113155"/>
                <wp:effectExtent l="78740" t="48260" r="79375" b="48260"/>
                <wp:wrapNone/>
                <wp:docPr id="1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600">
                          <a:off x="0" y="0"/>
                          <a:ext cx="734760" cy="1113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#4bacc6" stroked="f" o:allowincell="f" style="position:absolute;margin-left:-56.65pt;margin-top:-44.5pt;width:57.8pt;height:87.6pt;mso-wrap-style:none;v-text-anchor:middle;rotation:9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-205740</wp:posOffset>
                </wp:positionV>
                <wp:extent cx="100965" cy="90805"/>
                <wp:effectExtent l="5715" t="5080" r="4445" b="5080"/>
                <wp:wrapNone/>
                <wp:docPr id="2" name="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7" fillcolor="#4bacc6" stroked="t" o:allowincell="f" style="position:absolute;margin-left:58.3pt;margin-top:-16.2pt;width:7.9pt;height:7.1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10</wp:posOffset>
                </wp:positionH>
                <wp:positionV relativeFrom="paragraph">
                  <wp:posOffset>10795</wp:posOffset>
                </wp:positionV>
                <wp:extent cx="100965" cy="90805"/>
                <wp:effectExtent l="5715" t="5715" r="4445" b="4445"/>
                <wp:wrapNone/>
                <wp:docPr id="3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fillcolor="#4bacc6" stroked="t" o:allowincell="f" style="position:absolute;margin-left:58.3pt;margin-top:0.85pt;width:7.9pt;height:7.1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9145</wp:posOffset>
                </wp:positionH>
                <wp:positionV relativeFrom="paragraph">
                  <wp:posOffset>-205740</wp:posOffset>
                </wp:positionV>
                <wp:extent cx="100965" cy="90805"/>
                <wp:effectExtent l="5715" t="5080" r="4445" b="5080"/>
                <wp:wrapNone/>
                <wp:docPr id="4" name="矩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0" fillcolor="#4bacc6" stroked="t" o:allowincell="f" style="position:absolute;margin-left:261.35pt;margin-top:-16.2pt;width:7.9pt;height:7.1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3430</wp:posOffset>
                </wp:positionH>
                <wp:positionV relativeFrom="paragraph">
                  <wp:posOffset>19685</wp:posOffset>
                </wp:positionV>
                <wp:extent cx="100965" cy="90805"/>
                <wp:effectExtent l="5715" t="5715" r="4445" b="4445"/>
                <wp:wrapNone/>
                <wp:docPr id="5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#4bacc6" stroked="t" o:allowincell="f" style="position:absolute;margin-left:260.9pt;margin-top:1.55pt;width:7.9pt;height:7.1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69670</wp:posOffset>
                </wp:positionH>
                <wp:positionV relativeFrom="paragraph">
                  <wp:posOffset>-929640</wp:posOffset>
                </wp:positionV>
                <wp:extent cx="232410" cy="10786110"/>
                <wp:effectExtent l="0" t="0" r="0" b="0"/>
                <wp:wrapNone/>
                <wp:docPr id="6" name="矩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0785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" fillcolor="#4bacc6" stroked="f" o:allowincell="f" style="position:absolute;margin-left:-92.1pt;margin-top:-73.2pt;width:18.25pt;height:849.2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854710</wp:posOffset>
                </wp:positionV>
                <wp:extent cx="81026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262626"/>
                                <w:sz w:val="24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67.3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262626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262626"/>
                          <w:sz w:val="24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855980</wp:posOffset>
                </wp:positionV>
                <wp:extent cx="810260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8080"/>
                                <w:sz w:val="24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1.4pt;mso-wrap-distance-left:9.05pt;mso-wrap-distance-right:9.05pt;mso-wrap-distance-top:0pt;mso-wrap-distance-bottom:0pt;margin-top:67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80808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808080"/>
                          <w:sz w:val="24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-729615</wp:posOffset>
                </wp:positionV>
                <wp:extent cx="1149350" cy="403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1.75pt;mso-wrap-distance-left:9.05pt;mso-wrap-distance-right:9.05pt;mso-wrap-distance-top:0pt;mso-wrap-distance-bottom:0pt;margin-top:-57.4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lang w:eastAsia="zh-CN"/>
                        </w:rPr>
                        <w:t>马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-317500</wp:posOffset>
                </wp:positionV>
                <wp:extent cx="5473700" cy="7943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jc w:val="left"/>
                              <w:rPr>
                                <w:rFonts w:ascii="黑体" w:hAnsi="黑体" w:eastAsia="黑体" w:cs="黑体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62626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eastAsia="黑体" w:cs="黑体" w:ascii="黑体" w:hAnsi="黑体"/>
                                <w:color w:val="262626"/>
                                <w:sz w:val="24"/>
                                <w:szCs w:val="24"/>
                              </w:rPr>
                              <w:t>· XX</w:t>
                            </w:r>
                            <w:r>
                              <w:rPr>
                                <w:rFonts w:eastAsia="黑体" w:cs="黑体" w:ascii="黑体" w:hAnsi="黑体"/>
                                <w:color w:val="262626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 xml:space="preserve">专业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 xml:space="preserve"> 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262626"/>
                                <w:sz w:val="24"/>
                                <w:szCs w:val="24"/>
                              </w:rPr>
                              <w:t xml:space="preserve">135***27758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jc w:val="left"/>
                              <w:rPr>
                                <w:rFonts w:ascii="黑体" w:hAnsi="黑体" w:eastAsia="黑体" w:cs="黑体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62626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 xml:space="preserve">岁，江苏南京人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 xml:space="preserve">   邮箱：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262626"/>
                              </w:rPr>
                              <w:t>jianlisky@qq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  <w:lang w:eastAsia="zh-CN"/>
                              </w:rPr>
                              <w:t>现所在地</w:t>
                            </w:r>
                            <w:r>
                              <w:rPr>
                                <w:rFonts w:ascii="黑体" w:hAnsi="黑体" w:cs="黑体" w:eastAsia="黑体"/>
                                <w:color w:val="262626"/>
                                <w:sz w:val="24"/>
                                <w:szCs w:val="24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62.55pt;mso-wrap-distance-left:9.05pt;mso-wrap-distance-right:9.05pt;mso-wrap-distance-top:0pt;mso-wrap-distance-bottom:0pt;margin-top:-2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120"/>
                        <w:jc w:val="left"/>
                        <w:rPr>
                          <w:rFonts w:ascii="黑体" w:hAnsi="黑体" w:eastAsia="黑体" w:cs="黑体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color w:val="262626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eastAsia="黑体" w:cs="黑体" w:ascii="黑体" w:hAnsi="黑体"/>
                          <w:color w:val="262626"/>
                          <w:sz w:val="24"/>
                          <w:szCs w:val="24"/>
                        </w:rPr>
                        <w:t>· XX</w:t>
                      </w:r>
                      <w:r>
                        <w:rPr>
                          <w:rFonts w:eastAsia="黑体" w:cs="黑体" w:ascii="黑体" w:hAnsi="黑体"/>
                          <w:color w:val="262626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 xml:space="preserve">专业         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 xml:space="preserve"> 电话：</w:t>
                      </w:r>
                      <w:r>
                        <w:rPr>
                          <w:rFonts w:eastAsia="黑体" w:cs="黑体" w:ascii="黑体" w:hAnsi="黑体"/>
                          <w:color w:val="262626"/>
                          <w:sz w:val="24"/>
                          <w:szCs w:val="24"/>
                        </w:rPr>
                        <w:t xml:space="preserve">135***27758     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"/>
                        <w:jc w:val="left"/>
                        <w:rPr>
                          <w:rFonts w:ascii="黑体" w:hAnsi="黑体" w:eastAsia="黑体" w:cs="黑体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color w:val="262626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 xml:space="preserve">岁，江苏南京人            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 xml:space="preserve">   邮箱：</w:t>
                      </w:r>
                      <w:r>
                        <w:rPr>
                          <w:rFonts w:ascii="黑体" w:hAnsi="黑体" w:cs="黑体" w:eastAsia="黑体"/>
                          <w:color w:val="262626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262626"/>
                        </w:rPr>
                        <w:t>jianlisky@qq.com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  <w:lang w:eastAsia="zh-CN"/>
                        </w:rPr>
                        <w:t>现所在地</w:t>
                      </w:r>
                      <w:r>
                        <w:rPr>
                          <w:rFonts w:ascii="黑体" w:hAnsi="黑体" w:cs="黑体" w:eastAsia="黑体"/>
                          <w:color w:val="262626"/>
                          <w:sz w:val="24"/>
                          <w:szCs w:val="24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851535</wp:posOffset>
                </wp:positionV>
                <wp:extent cx="810260" cy="286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8080"/>
                                <w:sz w:val="24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55pt;mso-wrap-distance-left:9.05pt;mso-wrap-distance-right:9.05pt;mso-wrap-distance-top:0pt;mso-wrap-distance-bottom:0pt;margin-top:67.0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80808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808080"/>
                          <w:sz w:val="24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275</wp:posOffset>
                </wp:positionH>
                <wp:positionV relativeFrom="paragraph">
                  <wp:posOffset>842645</wp:posOffset>
                </wp:positionV>
                <wp:extent cx="810260" cy="303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8080"/>
                                <w:sz w:val="24"/>
                              </w:rPr>
                              <w:t>学生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pt;mso-wrap-distance-left:9.05pt;mso-wrap-distance-right:9.05pt;mso-wrap-distance-top:0pt;mso-wrap-distance-bottom:0pt;margin-top:66.3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80808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808080"/>
                          <w:sz w:val="24"/>
                        </w:rPr>
                        <w:t>学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853440</wp:posOffset>
                </wp:positionV>
                <wp:extent cx="995680" cy="286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8080"/>
                                <w:sz w:val="24"/>
                              </w:rPr>
                              <w:t>技能与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.55pt;mso-wrap-distance-left:9.05pt;mso-wrap-distance-right:9.05pt;mso-wrap-distance-top:0pt;mso-wrap-distance-bottom:0pt;margin-top:67.2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80808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808080"/>
                          <w:sz w:val="24"/>
                        </w:rPr>
                        <w:t>技能与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410</wp:posOffset>
                </wp:positionH>
                <wp:positionV relativeFrom="paragraph">
                  <wp:posOffset>36195</wp:posOffset>
                </wp:positionV>
                <wp:extent cx="100965" cy="90805"/>
                <wp:effectExtent l="5715" t="5715" r="4445" b="4445"/>
                <wp:wrapNone/>
                <wp:docPr id="14" name="矩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9" fillcolor="#4bacc6" stroked="t" o:allowincell="f" style="position:absolute;margin-left:58.3pt;margin-top:2.85pt;width:7.9pt;height:7.1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100965" cy="90805"/>
                <wp:effectExtent l="5715" t="5715" r="4445" b="4445"/>
                <wp:wrapNone/>
                <wp:docPr id="15" name="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" fillcolor="#4bacc6" stroked="t" o:allowincell="f" style="position:absolute;margin-left:261pt;margin-top:2.85pt;width:7.9pt;height:7.1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0410</wp:posOffset>
                </wp:positionH>
                <wp:positionV relativeFrom="paragraph">
                  <wp:posOffset>89535</wp:posOffset>
                </wp:positionV>
                <wp:extent cx="5678805" cy="107315"/>
                <wp:effectExtent l="5715" t="5715" r="4445" b="4445"/>
                <wp:wrapNone/>
                <wp:docPr id="16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0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fillcolor="#4bacc6" stroked="t" o:allowincell="f" style="position:absolute;margin-left:58.3pt;margin-top:7.05pt;width:447.1pt;height:8.4pt;mso-wrap-style:none;v-text-anchor:middle">
                <v:fill o:detectmouseclick="t" type="solid" color2="#b45339"/>
                <v:stroke color="#daeef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271145</wp:posOffset>
                </wp:positionV>
                <wp:extent cx="5400675" cy="252730"/>
                <wp:effectExtent l="635" t="0" r="0" b="0"/>
                <wp:wrapNone/>
                <wp:docPr id="17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52720"/>
                          <a:chOff x="0" y="0"/>
                          <a:chExt cx="5400720" cy="252720"/>
                        </a:xfrm>
                      </wpg:grpSpPr>
                      <wps:wsp>
                        <wps:cNvSpPr/>
                        <wps:spPr>
                          <a:xfrm>
                            <a:off x="1086480" y="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31120"/>
                            <a:ext cx="43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0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8160"/>
                            <a:ext cx="430920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4.65pt;margin-top:21.35pt;width:425.25pt;height:19.85pt" coordorigin="493,427" coordsize="8505,397">
                <v:line id="shape_0" from="2204,427" to="2204,790" ID="直接连接符 6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2204,791" to="8995,791" ID="直接连接符 3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507,461" to="507,824" ID="直接连接符 4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493,446" to="2193,446" ID="直接连接符 5" stroked="t" o:allowincell="f" style="position:absolute">
                  <v:stroke color="#4bacc6" weight="19080" joinstyle="miter" endcap="flat"/>
                  <v:fill o:detectmouseclick="t" on="false"/>
                  <w10:wrap type="none"/>
                </v:line>
                <v:rect id="shape_0" ID="矩形 88" fillcolor="#a1d4ed" stroked="f" o:allowincell="f" style="position:absolute;left:2212;top:487;width:6785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040</wp:posOffset>
                </wp:positionH>
                <wp:positionV relativeFrom="paragraph">
                  <wp:posOffset>309245</wp:posOffset>
                </wp:positionV>
                <wp:extent cx="0" cy="187325"/>
                <wp:effectExtent l="5080" t="0" r="5080" b="0"/>
                <wp:wrapNone/>
                <wp:docPr id="1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4.35pt" to="195.2pt,39.05pt" ID="直接连接符 30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</wp:posOffset>
                </wp:positionV>
                <wp:extent cx="0" cy="187325"/>
                <wp:effectExtent l="5080" t="0" r="5080" b="0"/>
                <wp:wrapNone/>
                <wp:docPr id="19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3pt" to="279pt,39pt" ID="直接连接符 115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306070</wp:posOffset>
                </wp:positionV>
                <wp:extent cx="0" cy="187325"/>
                <wp:effectExtent l="5080" t="0" r="5080" b="0"/>
                <wp:wrapNone/>
                <wp:docPr id="20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24.1pt" to="365.55pt,38.8pt" ID="直接连接符 120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25</wp:posOffset>
                </wp:positionH>
                <wp:positionV relativeFrom="paragraph">
                  <wp:posOffset>7169150</wp:posOffset>
                </wp:positionV>
                <wp:extent cx="5397500" cy="252730"/>
                <wp:effectExtent l="0" t="0" r="1270" b="0"/>
                <wp:wrapNone/>
                <wp:docPr id="2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52720"/>
                          <a:chOff x="0" y="0"/>
                          <a:chExt cx="5397480" cy="252720"/>
                        </a:xfrm>
                      </wpg:grpSpPr>
                      <wps:wsp>
                        <wps:cNvSpPr/>
                        <wps:spPr>
                          <a:xfrm>
                            <a:off x="4312800" y="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120"/>
                            <a:ext cx="430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160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9280" y="12240"/>
                            <a:ext cx="107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0960"/>
                            <a:ext cx="4294440" cy="19044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5.75pt;margin-top:564.5pt;width:424.95pt;height:19.85pt" coordorigin="515,11290" coordsize="8499,397">
                <v:line id="shape_0" from="7307,11290" to="7307,11653" ID="直接连接符 6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515,11654" to="7292,11654" ID="直接连接符 3" stroked="t" o:allowincell="f" style="position:absolute;flip:x">
                  <v:stroke color="#bfbfbf" weight="19080" joinstyle="miter" endcap="flat"/>
                  <v:fill o:detectmouseclick="t" on="false"/>
                  <w10:wrap type="none"/>
                </v:line>
                <v:line id="shape_0" from="9001,11324" to="9001,11687" ID="直接连接符 4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7317,11309" to="9014,11309" ID="直接连接符 5" stroked="t" o:allowincell="f" style="position:absolute;flip:x">
                  <v:stroke color="#4bacc6" weight="19080" joinstyle="miter" endcap="flat"/>
                  <v:fill o:detectmouseclick="t" on="false"/>
                  <w10:wrap type="none"/>
                </v:line>
                <v:rect id="shape_0" ID="矩形 111" fillcolor="#a1d4ed" stroked="f" o:allowincell="f" style="position:absolute;left:528;top:11339;width:6762;height:299;flip:x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215</wp:posOffset>
                </wp:positionH>
                <wp:positionV relativeFrom="paragraph">
                  <wp:posOffset>4663440</wp:posOffset>
                </wp:positionV>
                <wp:extent cx="0" cy="224155"/>
                <wp:effectExtent l="9525" t="0" r="9525" b="0"/>
                <wp:wrapNone/>
                <wp:docPr id="22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367.2pt" to="365.45pt,384.8pt" ID="直接连接符 122" stroked="t" o:allowincell="f" style="position:absolute">
                <v:stroke color="#bfbfb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4653915</wp:posOffset>
                </wp:positionV>
                <wp:extent cx="5368925" cy="233680"/>
                <wp:effectExtent l="0" t="9525" r="0" b="9525"/>
                <wp:wrapNone/>
                <wp:docPr id="23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233640"/>
                          <a:chOff x="0" y="0"/>
                          <a:chExt cx="5369040" cy="23364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323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33640"/>
                            <a:ext cx="10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640"/>
                            <a:ext cx="322524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6440"/>
                            <a:ext cx="105552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26.2pt;margin-top:366.45pt;width:422.75pt;height:18.45pt" coordorigin="524,7329" coordsize="8455,369">
                <v:line id="shape_0" from="524,7680" to="5610,7680" ID="直接连接符 123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7313,7697" to="8978,7697" ID="直接连接符 119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5627,7329" to="7326,7329" ID="直接连接符 121" stroked="t" o:allowincell="f" style="position:absolute">
                  <v:stroke color="#4bacc6" weight="19080" joinstyle="miter" endcap="flat"/>
                  <v:fill o:detectmouseclick="t" on="false"/>
                  <w10:wrap type="none"/>
                </v:line>
                <v:line id="shape_0" from="5626,7329" to="5626,7681" ID="直接连接符 122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rect id="shape_0" ID="矩形 155" fillcolor="#a1d4ed" stroked="f" o:allowincell="f" style="position:absolute;left:532;top:7371;width:5078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  <v:rect id="shape_0" ID="矩形 156" fillcolor="#a1d4ed" stroked="f" o:allowincell="f" style="position:absolute;left:7317;top:7402;width:1661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13055</wp:posOffset>
                </wp:positionH>
                <wp:positionV relativeFrom="paragraph">
                  <wp:posOffset>3294380</wp:posOffset>
                </wp:positionV>
                <wp:extent cx="5361305" cy="226060"/>
                <wp:effectExtent l="0" t="8890" r="0" b="9525"/>
                <wp:wrapNone/>
                <wp:docPr id="24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226080"/>
                          <a:chOff x="0" y="0"/>
                          <a:chExt cx="5361480" cy="22608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214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26080"/>
                            <a:ext cx="214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2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5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0960"/>
                            <a:ext cx="213804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160"/>
                            <a:ext cx="213552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4.65pt;margin-top:259.4pt;width:422.15pt;height:17.75pt" coordorigin="493,5188" coordsize="8443,355">
                <v:line id="shape_0" from="493,5527" to="3872,5527" ID="直接连接符 116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5553,5544" to="8932,5544" ID="直接连接符 112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3882,5188" to="3882,5527" ID="直接连接符 113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3869,5189" to="5568,5189" ID="直接连接符 114" stroked="t" o:allowincell="f" style="position:absolute">
                  <v:stroke color="#4bacc6" weight="19080" joinstyle="miter" endcap="flat"/>
                  <v:fill o:detectmouseclick="t" on="false"/>
                  <w10:wrap type="none"/>
                </v:line>
                <v:line id="shape_0" from="5553,5200" to="5553,5539" ID="直接连接符 113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rect id="shape_0" ID="矩形 116" fillcolor="#a1d4ed" stroked="f" o:allowincell="f" style="position:absolute;left:5570;top:5237;width:3366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  <v:rect id="shape_0" ID="矩形 118" fillcolor="#a1d4ed" stroked="f" o:allowincell="f" style="position:absolute;left:507;top:5234;width:3362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1420</wp:posOffset>
                </wp:positionH>
                <wp:positionV relativeFrom="paragraph">
                  <wp:posOffset>1269365</wp:posOffset>
                </wp:positionV>
                <wp:extent cx="3244215" cy="635"/>
                <wp:effectExtent l="635" t="9525" r="635" b="9525"/>
                <wp:wrapNone/>
                <wp:docPr id="2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4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99.95pt" to="450pt,99.95pt" ID="直接连接符 27" stroked="t" o:allowincell="f" style="position:absolute;flip:y">
                <v:stroke color="#bfbfb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30</wp:posOffset>
                </wp:positionH>
                <wp:positionV relativeFrom="paragraph">
                  <wp:posOffset>1046480</wp:posOffset>
                </wp:positionV>
                <wp:extent cx="5397500" cy="228600"/>
                <wp:effectExtent l="0" t="8890" r="0" b="0"/>
                <wp:wrapNone/>
                <wp:docPr id="26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28600"/>
                          <a:chOff x="0" y="0"/>
                          <a:chExt cx="5397480" cy="228600"/>
                        </a:xfrm>
                      </wpg:grpSpPr>
                      <wps:wsp>
                        <wps:cNvSpPr/>
                        <wps:spPr>
                          <a:xfrm>
                            <a:off x="7560" y="216000"/>
                            <a:ext cx="106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2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5640"/>
                            <a:ext cx="324360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26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66680" cy="187200"/>
                          </a:xfrm>
                          <a:prstGeom prst="rect">
                            <a:avLst/>
                          </a:prstGeom>
                          <a:solidFill>
                            <a:srgbClr val="a1d4ed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4.9pt;margin-top:82.4pt;width:425pt;height:17.95pt" coordorigin="498,1648" coordsize="8500,359">
                <v:line id="shape_0" from="510,1988" to="2190,1988" ID="直接连接符 31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2200,1648" to="2200,1987" ID="直接连接符 28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line id="shape_0" from="2195,1649" to="3894,1649" ID="直接连接符 29" stroked="t" o:allowincell="f" style="position:absolute">
                  <v:stroke color="#4bacc6" weight="19080" joinstyle="miter" endcap="flat"/>
                  <v:fill o:detectmouseclick="t" on="false"/>
                  <w10:wrap type="none"/>
                </v:line>
                <v:rect id="shape_0" ID="矩形 90" fillcolor="#a1d4ed" stroked="f" o:allowincell="f" style="position:absolute;left:3890;top:1704;width:5107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  <v:line id="shape_0" from="3881,1668" to="3881,2007" ID="直接连接符 28" stroked="t" o:allowincell="f" style="position:absolute">
                  <v:stroke color="#bfbfbf" weight="19080" joinstyle="miter" endcap="flat"/>
                  <v:fill o:detectmouseclick="t" on="false"/>
                  <w10:wrap type="none"/>
                </v:line>
                <v:rect id="shape_0" ID="矩形 91" fillcolor="#a1d4ed" stroked="f" o:allowincell="f" style="position:absolute;left:498;top:1678;width:1679;height:294;mso-wrap-style:none;v-text-anchor:middle">
                  <v:fill o:detectmouseclick="t" type="solid" color2="#5e2b12" opacity="0.2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3289300</wp:posOffset>
                </wp:positionV>
                <wp:extent cx="810260" cy="2774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262626"/>
                                <w:sz w:val="24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1.85pt;mso-wrap-distance-left:9.05pt;mso-wrap-distance-right:9.05pt;mso-wrap-distance-top:0pt;mso-wrap-distance-bottom:0pt;margin-top:259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262626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262626"/>
                          <w:sz w:val="24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581660</wp:posOffset>
                </wp:positionV>
                <wp:extent cx="5485765" cy="3187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</w:rPr>
                              <w:t>大学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  <w:t>| XX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</w:rPr>
                              <w:t xml:space="preserve">专业（本科） 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lang w:eastAsia="zh-CN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5.1pt;mso-wrap-distance-left:9.05pt;mso-wrap-distance-right:9.05pt;mso-wrap-distance-top:0pt;mso-wrap-distance-bottom:0pt;margin-top:45.8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sz w:val="20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0"/>
                        </w:rPr>
                        <w:t>大学</w:t>
                      </w:r>
                      <w:r>
                        <w:rPr>
                          <w:rFonts w:ascii="黑体" w:hAnsi="黑体" w:cs="黑体" w:eastAsia="黑体"/>
                          <w:sz w:val="2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sz w:val="20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0"/>
                        </w:rPr>
                        <w:t>| XX</w:t>
                      </w:r>
                      <w:r>
                        <w:rPr>
                          <w:rFonts w:ascii="黑体" w:hAnsi="黑体" w:cs="黑体" w:eastAsia="黑体"/>
                          <w:sz w:val="20"/>
                        </w:rPr>
                        <w:t xml:space="preserve">专业（本科） </w:t>
                      </w:r>
                      <w:r>
                        <w:rPr>
                          <w:rFonts w:eastAsia="黑体" w:cs="黑体" w:ascii="黑体" w:hAnsi="黑体"/>
                          <w:sz w:val="20"/>
                        </w:rPr>
                        <w:t xml:space="preserve">| </w:t>
                      </w:r>
                      <w:r>
                        <w:rPr>
                          <w:rFonts w:ascii="黑体" w:hAnsi="黑体" w:cs="黑体" w:eastAsia="黑体"/>
                          <w:sz w:val="20"/>
                          <w:lang w:eastAsia="zh-CN"/>
                        </w:rPr>
                        <w:t>主修课程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3573145</wp:posOffset>
                </wp:positionV>
                <wp:extent cx="6230620" cy="11474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Cs w:val="20"/>
                                <w:lang w:val="en-US" w:eastAsia="zh-CN"/>
                              </w:rPr>
                              <w:t xml:space="preserve">有限公司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0"/>
                              </w:rPr>
                              <w:t xml:space="preserve">          实习生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" w:hAnsi="黑体" w:eastAsia="黑体" w:cs="黑体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0"/>
                              </w:rPr>
                              <w:t>学习电子商务以及测试的相关知识，阅读销售促销测试组的相关需求文档，参加每日晨会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" w:hAnsi="黑体" w:eastAsia="黑体" w:cs="黑体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0"/>
                              </w:rPr>
                              <w:t>参与多项苏宁易购重要促销活动的测试，完成任务迅速。并协助部门同事共同完成其他任务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" w:hAnsi="黑体" w:eastAsia="黑体" w:cs="黑体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0"/>
                              </w:rPr>
                              <w:t>每周考核均为优秀。实习期间，还主动去了解其他部门的工作，更多地了解公司体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90.35pt;mso-wrap-distance-left:9.05pt;mso-wrap-distance-right:9.05pt;mso-wrap-distance-top:0pt;mso-wrap-distance-bottom:0pt;margin-top:281.3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Cs w:val="20"/>
                          <w:lang w:val="en-US" w:eastAsia="zh-CN"/>
                        </w:rPr>
                        <w:t xml:space="preserve">有限公司        </w:t>
                      </w:r>
                      <w:r>
                        <w:rPr>
                          <w:rFonts w:ascii="黑体" w:hAnsi="黑体" w:cs="黑体" w:eastAsia="黑体"/>
                          <w:szCs w:val="20"/>
                        </w:rPr>
                        <w:t xml:space="preserve">          实习生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黑体" w:hAnsi="黑体" w:eastAsia="黑体" w:cs="黑体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Cs w:val="20"/>
                        </w:rPr>
                        <w:t>学习电子商务以及测试的相关知识，阅读销售促销测试组的相关需求文档，参加每日晨会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黑体" w:hAnsi="黑体" w:eastAsia="黑体" w:cs="黑体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Cs w:val="20"/>
                        </w:rPr>
                        <w:t>参与多项苏宁易购重要促销活动的测试，完成任务迅速。并协助部门同事共同完成其他任务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黑体" w:hAnsi="黑体" w:eastAsia="黑体" w:cs="黑体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Cs w:val="20"/>
                        </w:rPr>
                        <w:t>每周考核均为优秀。实习期间，还主动去了解其他部门的工作，更多地了解公司体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1417955</wp:posOffset>
                </wp:positionV>
                <wp:extent cx="5796280" cy="17792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凤凰之行”志愿者团队      总负责人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自行组建“凤凰之行”志愿者团队，通过海报、人人平台等宣传方式招募志愿者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对新志愿者进行培训。建立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QQ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群，策划组织志愿者们所进行的志愿服务内容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如今成员数量超过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人。我们的组织也受到当地中心的肯定与感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联想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Yoga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”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创意营销大赛   负责营销方案的策划和撰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从开始报名到初赛截止，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个晚上的通宵，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天的苦战，我们将我们的创意表现得淋漓尽致。明确的分工，相互的默契，以及灵感的发挥，让我们完成了这个作品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虽最终未能获奖，但是我们为梦想奋斗的过程，让我们感受到了成就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40.1pt;mso-wrap-distance-left:9.05pt;mso-wrap-distance-right:9.05pt;mso-wrap-distance-top:0pt;mso-wrap-distance-bottom:0pt;margin-top:111.6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</w:rPr>
                        <w:t xml:space="preserve">凤凰之行”志愿者团队      总负责人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自行组建“凤凰之行”志愿者团队，通过海报、人人平台等宣传方式招募志愿者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对新志愿者进行培训。建立</w:t>
                      </w:r>
                      <w:r>
                        <w:rPr>
                          <w:rFonts w:eastAsia="黑体" w:cs="黑体" w:ascii="黑体" w:hAnsi="黑体"/>
                        </w:rPr>
                        <w:t>QQ</w:t>
                      </w:r>
                      <w:r>
                        <w:rPr>
                          <w:rFonts w:ascii="黑体" w:hAnsi="黑体" w:cs="黑体" w:eastAsia="黑体"/>
                        </w:rPr>
                        <w:t>群，策划组织志愿者们所进行的志愿服务内容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如今成员数量超过</w:t>
                      </w:r>
                      <w:r>
                        <w:rPr>
                          <w:rFonts w:eastAsia="黑体" w:cs="黑体" w:ascii="黑体" w:hAnsi="黑体"/>
                        </w:rPr>
                        <w:t>50</w:t>
                      </w:r>
                      <w:r>
                        <w:rPr>
                          <w:rFonts w:ascii="黑体" w:hAnsi="黑体" w:cs="黑体" w:eastAsia="黑体"/>
                        </w:rPr>
                        <w:t>人。我们的组织也受到当地中心的肯定与感谢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</w:rPr>
                        <w:t>联想</w:t>
                      </w:r>
                      <w:r>
                        <w:rPr>
                          <w:rFonts w:eastAsia="黑体" w:cs="黑体" w:ascii="黑体" w:hAnsi="黑体"/>
                        </w:rPr>
                        <w:t>Yoga</w:t>
                      </w:r>
                      <w:r>
                        <w:rPr>
                          <w:rFonts w:eastAsia="黑体" w:cs="黑体" w:ascii="黑体" w:hAnsi="黑体"/>
                        </w:rPr>
                        <w:t>”</w:t>
                      </w:r>
                      <w:r>
                        <w:rPr>
                          <w:rFonts w:ascii="黑体" w:hAnsi="黑体" w:cs="黑体" w:eastAsia="黑体"/>
                        </w:rPr>
                        <w:t>创意营销大赛   负责营销方案的策划和撰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 xml:space="preserve">从开始报名到初赛截止， </w:t>
                      </w:r>
                      <w:r>
                        <w:rPr>
                          <w:rFonts w:eastAsia="黑体" w:cs="黑体" w:ascii="黑体" w:hAnsi="黑体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</w:rPr>
                        <w:t>个晚上的通宵，</w:t>
                      </w:r>
                      <w:r>
                        <w:rPr>
                          <w:rFonts w:eastAsia="黑体" w:cs="黑体" w:ascii="黑体" w:hAnsi="黑体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</w:rPr>
                        <w:t>天的苦战，我们将我们的创意表现得淋漓尽致。明确的分工，相互的默契，以及灵感的发挥，让我们完成了这个作品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虽最终未能获奖，但是我们为梦想奋斗的过程，让我们感受到了成就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002530</wp:posOffset>
                </wp:positionV>
                <wp:extent cx="5878195" cy="21132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院学生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 xml:space="preserve">                    副主席   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拥有独当一面的能力，完成院内各类活动的策划及其他相关事宜的主持。包括各类晚会、运动会、辩论会等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擅长提出富有创意的主题、口号及活动形式，为举办更具特色的活动加分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组织学生会内部活动，增强组织的凝聚力，让成员获得足够的归属感以及更多的成长。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院学生会外联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 xml:space="preserve">              部长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带领部门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人为学院活动献计献策，并获取校外赞助。在位期间，拉到过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次赞助。联系过的商家及企业近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任职期间我部门表现最佳，各项活动积极性与参与度最高，多次获得好评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培养出优秀储备干部，现已成为学院主席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6.4pt;mso-wrap-distance-left:9.05pt;mso-wrap-distance-right:9.05pt;mso-wrap-distance-top:0pt;mso-wrap-distance-bottom:0pt;margin-top:393.9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院学生会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 xml:space="preserve">                    副主席   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拥有独当一面的能力，完成院内各类活动的策划及其他相关事宜的主持。包括各类晚会、运动会、辩论会等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擅长提出富有创意的主题、口号及活动形式，为举办更具特色的活动加分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组织学生会内部活动，增强组织的凝聚力，让成员获得足够的归属感以及更多的成长。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院学生会外联部</w:t>
                      </w:r>
                      <w:r>
                        <w:rPr>
                          <w:rFonts w:ascii="黑体" w:hAnsi="黑体" w:cs="黑体" w:eastAsia="黑体"/>
                          <w:b/>
                          <w:szCs w:val="21"/>
                        </w:rPr>
                        <w:t xml:space="preserve">              部长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带领部门</w:t>
                      </w:r>
                      <w:r>
                        <w:rPr>
                          <w:rFonts w:eastAsia="黑体" w:cs="黑体" w:ascii="黑体" w:hAnsi="黑体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人为学院活动献计献策，并获取校外赞助。在位期间，拉到过</w:t>
                      </w:r>
                      <w:r>
                        <w:rPr>
                          <w:rFonts w:eastAsia="黑体" w:cs="黑体" w:ascii="黑体" w:hAnsi="黑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次赞助。联系过的商家及企业近</w:t>
                      </w:r>
                      <w:r>
                        <w:rPr>
                          <w:rFonts w:eastAsia="黑体" w:cs="黑体" w:ascii="黑体" w:hAnsi="黑体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任职期间我部门表现最佳，各项活动积极性与参与度最高，多次获得好评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培养出优秀储备干部，现已成为学院主席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646430</wp:posOffset>
                </wp:positionV>
                <wp:extent cx="1647825" cy="3295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</w:rPr>
                              <w:t>2010.09-2014.0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5.95pt;mso-wrap-distance-left:9.05pt;mso-wrap-distance-right:9.05pt;mso-wrap-distance-top:0pt;mso-wrap-distance-bottom:0pt;margin-top:50.9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</w:rPr>
                        <w:t>2010.09-2014.06</w:t>
                      </w:r>
                      <w:r>
                        <w:rPr>
                          <w:rFonts w:eastAsia="黑体" w:cs="黑体" w:ascii="黑体" w:hAnsi="黑体"/>
                          <w:b/>
                          <w:i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0</wp:posOffset>
                </wp:positionH>
                <wp:positionV relativeFrom="paragraph">
                  <wp:posOffset>3535045</wp:posOffset>
                </wp:positionV>
                <wp:extent cx="1275715" cy="5099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808080"/>
                              </w:rPr>
                              <w:t>2013.07-2013.0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808080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0.15pt;mso-wrap-distance-left:9.05pt;mso-wrap-distance-right:9.05pt;mso-wrap-distance-top:0pt;mso-wrap-distance-bottom:0pt;margin-top:278.35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808080"/>
                        </w:rPr>
                        <w:t>2013.07-2013.08</w:t>
                      </w:r>
                      <w:r>
                        <w:rPr>
                          <w:rFonts w:eastAsia="黑体" w:cs="黑体" w:ascii="黑体" w:hAnsi="黑体"/>
                          <w:b/>
                          <w:i/>
                          <w:color w:val="808080"/>
                          <w:sz w:val="24"/>
                        </w:rPr>
                        <w:t>|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0</wp:posOffset>
                </wp:positionH>
                <wp:positionV relativeFrom="paragraph">
                  <wp:posOffset>1423035</wp:posOffset>
                </wp:positionV>
                <wp:extent cx="1109345" cy="339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808080"/>
                              </w:rPr>
                              <w:t>2012-201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80808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6.75pt;mso-wrap-distance-left:9.05pt;mso-wrap-distance-right:9.05pt;mso-wrap-distance-top:0pt;mso-wrap-distance-bottom:0pt;margin-top:112.05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808080"/>
                        </w:rPr>
                        <w:t>2012-2013</w:t>
                      </w:r>
                      <w:r>
                        <w:rPr>
                          <w:rFonts w:eastAsia="黑体" w:cs="黑体" w:ascii="黑体" w:hAnsi="黑体"/>
                          <w:b/>
                          <w:i/>
                          <w:color w:val="808080"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105</wp:posOffset>
                </wp:positionH>
                <wp:positionV relativeFrom="paragraph">
                  <wp:posOffset>2206625</wp:posOffset>
                </wp:positionV>
                <wp:extent cx="746125" cy="3270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000000"/>
                              </w:rPr>
                              <w:t>2013.0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00000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5.75pt;mso-wrap-distance-left:9.05pt;mso-wrap-distance-right:9.05pt;mso-wrap-distance-top:0pt;mso-wrap-distance-bottom:0pt;margin-top:173.7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000000"/>
                        </w:rPr>
                        <w:t>2013.06</w:t>
                      </w:r>
                      <w:r>
                        <w:rPr>
                          <w:rFonts w:eastAsia="黑体" w:cs="黑体" w:ascii="黑体" w:hAnsi="黑体"/>
                          <w:b/>
                          <w:i/>
                          <w:color w:val="000000"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7514590</wp:posOffset>
                </wp:positionV>
                <wp:extent cx="3061970" cy="12541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英语水平：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CET-6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计算机水平：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c++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全国二级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  <w:t>O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ffice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软件：掌握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word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powerpoint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，</w:t>
                            </w:r>
                          </w:p>
                          <w:p>
                            <w:pPr>
                              <w:pStyle w:val="Style16"/>
                              <w:ind w:left="42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E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xcel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 xml:space="preserve">premiere 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98.75pt;mso-wrap-distance-left:9.05pt;mso-wrap-distance-right:9.05pt;mso-wrap-distance-top:0pt;mso-wrap-distance-bottom:0pt;margin-top:591.7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英语水平：</w:t>
                      </w:r>
                      <w:r>
                        <w:rPr>
                          <w:rFonts w:eastAsia="黑体" w:cs="宋体" w:ascii="黑体" w:hAnsi="黑体"/>
                        </w:rPr>
                        <w:t>CET-6</w:t>
                      </w:r>
                      <w:r>
                        <w:rPr>
                          <w:rFonts w:ascii="黑体" w:hAnsi="黑体" w:cs="宋体" w:eastAsia="黑体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计算机水平：</w:t>
                      </w:r>
                      <w:r>
                        <w:rPr>
                          <w:rFonts w:eastAsia="黑体" w:cs="宋体" w:ascii="黑体" w:hAnsi="黑体"/>
                        </w:rPr>
                        <w:t>c++</w:t>
                      </w:r>
                      <w:r>
                        <w:rPr>
                          <w:rFonts w:ascii="黑体" w:hAnsi="黑体" w:cs="宋体" w:eastAsia="黑体"/>
                        </w:rPr>
                        <w:t>全国二级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  <w:t>O</w:t>
                      </w:r>
                      <w:r>
                        <w:rPr>
                          <w:rFonts w:eastAsia="黑体" w:cs="宋体" w:ascii="黑体" w:hAnsi="黑体"/>
                        </w:rPr>
                        <w:t>ffice</w:t>
                      </w:r>
                      <w:r>
                        <w:rPr>
                          <w:rFonts w:ascii="黑体" w:hAnsi="黑体" w:cs="宋体" w:eastAsia="黑体"/>
                        </w:rPr>
                        <w:t>软件：掌握</w:t>
                      </w:r>
                      <w:r>
                        <w:rPr>
                          <w:rFonts w:eastAsia="黑体" w:cs="宋体" w:ascii="黑体" w:hAnsi="黑体"/>
                        </w:rPr>
                        <w:t>word</w:t>
                      </w:r>
                      <w:r>
                        <w:rPr>
                          <w:rFonts w:ascii="黑体" w:hAnsi="黑体" w:cs="宋体" w:eastAsia="黑体"/>
                        </w:rPr>
                        <w:t xml:space="preserve">， </w:t>
                      </w:r>
                      <w:r>
                        <w:rPr>
                          <w:rFonts w:eastAsia="黑体" w:cs="宋体" w:ascii="黑体" w:hAnsi="黑体"/>
                        </w:rPr>
                        <w:t>powerpoint</w:t>
                      </w:r>
                      <w:r>
                        <w:rPr>
                          <w:rFonts w:ascii="黑体" w:hAnsi="黑体" w:cs="宋体" w:eastAsia="黑体"/>
                        </w:rPr>
                        <w:t>，</w:t>
                      </w:r>
                    </w:p>
                    <w:p>
                      <w:pPr>
                        <w:pStyle w:val="Style16"/>
                        <w:ind w:left="42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               </w:t>
                      </w:r>
                      <w:r>
                        <w:rPr>
                          <w:rFonts w:eastAsia="黑体" w:cs="宋体" w:ascii="黑体" w:hAnsi="黑体"/>
                        </w:rPr>
                        <w:t>E</w:t>
                      </w:r>
                      <w:r>
                        <w:rPr>
                          <w:rFonts w:eastAsia="黑体" w:cs="宋体" w:ascii="黑体" w:hAnsi="黑体"/>
                        </w:rPr>
                        <w:t>xcel</w:t>
                      </w:r>
                      <w:r>
                        <w:rPr>
                          <w:rFonts w:ascii="黑体" w:hAnsi="黑体" w:cs="宋体" w:eastAsia="黑体"/>
                        </w:rPr>
                        <w:t>、</w:t>
                      </w:r>
                      <w:r>
                        <w:rPr>
                          <w:rFonts w:eastAsia="黑体" w:cs="宋体" w:ascii="黑体" w:hAnsi="黑体"/>
                        </w:rPr>
                        <w:t xml:space="preserve">premiere </w:t>
                      </w:r>
                      <w:r>
                        <w:rPr>
                          <w:rFonts w:ascii="黑体" w:hAnsi="黑体" w:cs="宋体" w:eastAsia="黑体"/>
                        </w:rPr>
                        <w:t>。</w:t>
                      </w:r>
                      <w:r>
                        <w:rPr>
                          <w:rFonts w:ascii="微软雅黑" w:hAnsi="微软雅黑" w:cs="宋体" w:eastAsia="微软雅黑"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1037590</wp:posOffset>
                </wp:positionV>
                <wp:extent cx="810260" cy="2546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262626"/>
                                <w:sz w:val="24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0.05pt;mso-wrap-distance-left:9.05pt;mso-wrap-distance-right:9.05pt;mso-wrap-distance-top:0pt;mso-wrap-distance-bottom:0pt;margin-top:81.7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262626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262626"/>
                          <w:sz w:val="24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4636135</wp:posOffset>
                </wp:positionV>
                <wp:extent cx="810260" cy="3028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262626"/>
                                <w:sz w:val="24"/>
                              </w:rPr>
                              <w:t>学生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85pt;mso-wrap-distance-left:9.05pt;mso-wrap-distance-right:9.05pt;mso-wrap-distance-top:0pt;mso-wrap-distance-bottom:0pt;margin-top:365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262626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262626"/>
                          <w:sz w:val="24"/>
                        </w:rPr>
                        <w:t>学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7154545</wp:posOffset>
                </wp:positionV>
                <wp:extent cx="995680" cy="2546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262626"/>
                                <w:sz w:val="24"/>
                              </w:rPr>
                              <w:t>技能与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0.05pt;mso-wrap-distance-left:9.05pt;mso-wrap-distance-right:9.05pt;mso-wrap-distance-top:0pt;mso-wrap-distance-bottom:0pt;margin-top:563.3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262626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262626"/>
                          <w:sz w:val="24"/>
                        </w:rPr>
                        <w:t>技能与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7505700</wp:posOffset>
                </wp:positionV>
                <wp:extent cx="2737485" cy="10648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个人“实践先锋”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二等奖学金，三等奖学金，三好学生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连续两年校“优秀团员”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英语演讲比赛二等奖。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left="420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3.85pt;mso-wrap-distance-left:9.05pt;mso-wrap-distance-right:9.05pt;mso-wrap-distance-top:0pt;mso-wrap-distance-bottom:0pt;margin-top:591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12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年个人“实践先锋”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二等奖学金，三等奖学金，三好学生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连续两年校“优秀团员”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英语演讲比赛二等奖。</w:t>
                      </w:r>
                    </w:p>
                    <w:p>
                      <w:pPr>
                        <w:pStyle w:val="Style16"/>
                        <w:spacing w:lineRule="exact" w:line="380"/>
                        <w:ind w:left="420" w:hanging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6630</wp:posOffset>
                </wp:positionH>
                <wp:positionV relativeFrom="paragraph">
                  <wp:posOffset>4985385</wp:posOffset>
                </wp:positionV>
                <wp:extent cx="1275715" cy="5099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000000"/>
                              </w:rPr>
                              <w:t>2012.06-2013.0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000000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0.15pt;mso-wrap-distance-left:9.05pt;mso-wrap-distance-right:9.05pt;mso-wrap-distance-top:0pt;mso-wrap-distance-bottom:0pt;margin-top:392.55pt;mso-position-vertical-relative:text;margin-left:-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000000"/>
                        </w:rPr>
                        <w:t>2012.06-2013.06</w:t>
                      </w:r>
                      <w:r>
                        <w:rPr>
                          <w:rFonts w:eastAsia="黑体" w:cs="黑体" w:ascii="黑体" w:hAnsi="黑体"/>
                          <w:b/>
                          <w:i/>
                          <w:color w:val="000000"/>
                          <w:sz w:val="24"/>
                        </w:rPr>
                        <w:t>|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5360</wp:posOffset>
                </wp:positionH>
                <wp:positionV relativeFrom="paragraph">
                  <wp:posOffset>5955665</wp:posOffset>
                </wp:positionV>
                <wp:extent cx="1275715" cy="5099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808080"/>
                              </w:rPr>
                              <w:t>2011.06-2012.0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808080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0.15pt;mso-wrap-distance-left:9.05pt;mso-wrap-distance-right:9.05pt;mso-wrap-distance-top:0pt;mso-wrap-distance-bottom:0pt;margin-top:468.95pt;mso-position-vertical-relative:text;margin-left:-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808080"/>
                        </w:rPr>
                        <w:t>2011.06-2012.06</w:t>
                      </w:r>
                      <w:r>
                        <w:rPr>
                          <w:rFonts w:eastAsia="黑体" w:cs="黑体" w:ascii="黑体" w:hAnsi="黑体"/>
                          <w:b/>
                          <w:i/>
                          <w:color w:val="808080"/>
                          <w:sz w:val="24"/>
                        </w:rPr>
                        <w:t>|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8:00Z</dcterms:created>
  <dc:creator>admin</dc:creator>
  <dc:description/>
  <dc:language>en-US</dc:language>
  <cp:lastModifiedBy>Administrator</cp:lastModifiedBy>
  <cp:lastPrinted>2014-02-17T21:39:00Z</cp:lastPrinted>
  <dcterms:modified xsi:type="dcterms:W3CDTF">2015-11-26T07:2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