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05830" cy="8235315"/>
            <wp:effectExtent l="0" t="0" r="0" b="0"/>
            <wp:docPr id="1" name="图片 2" descr="d544225c-8373-4b8d-b786-0a93fa89128d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544225c-8373-4b8d-b786-0a93fa89128d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24245" cy="8268970"/>
            <wp:effectExtent l="0" t="0" r="0" b="0"/>
            <wp:docPr id="2" name="图片 3" descr="f8aa24ee-48ba-422e-b30c-6b9cf0d5d782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f8aa24ee-48ba-422e-b30c-6b9cf0d5d782-lar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57545" cy="7851775"/>
            <wp:effectExtent l="0" t="0" r="0" b="0"/>
            <wp:docPr id="3" name="图片 4" descr="5507430f-b8e1-4c89-ad28-1af3442942fa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5507430f-b8e1-4c89-ad28-1af3442942fa-lar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0:00Z</dcterms:created>
  <dc:creator>Administrator</dc:creator>
  <dc:description/>
  <dc:language>en-US</dc:language>
  <cp:lastModifiedBy>Administrator</cp:lastModifiedBy>
  <dcterms:modified xsi:type="dcterms:W3CDTF">2015-11-13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