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auto" w:line="360"/>
        <w:jc w:val="center"/>
        <w:rPr>
          <w:b/>
          <w:b/>
          <w:bCs/>
          <w:sz w:val="40"/>
          <w:szCs w:val="4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5591175" cy="495300"/>
                <wp:effectExtent l="0" t="0" r="0" b="222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495360"/>
                          <a:chOff x="0" y="0"/>
                          <a:chExt cx="559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547416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基本资料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198000"/>
                            <a:ext cx="4542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232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9000"/>
                            <a:ext cx="232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20.05pt;width:440.25pt;height:39pt" coordorigin="-180,401" coordsize="8805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33" stroked="f" o:allowincell="f" style="position:absolute;left:-180;top:713;width:86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基本资料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ID="矩形 4" fillcolor="white" stroked="f" o:allowincell="f" style="position:absolute;left:1471;top:713;width:7153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" fillcolor="white" stroked="f" o:allowincell="f" style="position:absolute;left:1105;top:401;width:365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6" fillcolor="white" stroked="f" o:allowincell="f" style="position:absolute;left:1287;top:557;width:365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40"/>
          <w:szCs w:val="48"/>
          <w:lang w:eastAsia="zh-CN"/>
        </w:rPr>
        <w:t>个人简历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别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出生年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籍    贯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学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历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专    业： 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毕业学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住  址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联系电话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电子邮箱：</w:t>
      </w:r>
      <w:r>
        <w:rPr>
          <w:rStyle w:val="15"/>
          <w:rFonts w:eastAsia="楷体" w:cs="楷体" w:ascii="楷体" w:hAnsi="楷体"/>
          <w:color w:val="000000"/>
          <w:sz w:val="24"/>
          <w:szCs w:val="24"/>
        </w:rPr>
        <w:t>www.jianli-sky.com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b w:val="false"/>
          <w:b w:val="false"/>
          <w:bCs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4B4B4B"/>
          <w:kern w:val="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4610</wp:posOffset>
                </wp:positionV>
                <wp:extent cx="5505450" cy="423545"/>
                <wp:effectExtent l="0" t="0" r="0" b="2222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423720"/>
                          <a:chOff x="0" y="0"/>
                          <a:chExt cx="5505480" cy="42372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539064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求职意向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169560"/>
                            <a:ext cx="44730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229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4600"/>
                            <a:ext cx="229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7.5pt;margin-top:4.3pt;width:433.5pt;height:33.35pt" coordorigin="-150,86" coordsize="8670,667">
                <v:shape id="shape_0" fillcolor="#33cc33" stroked="f" o:allowincell="f" style="position:absolute;left:-150;top:353;width:84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求职意向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ID="矩形 19" fillcolor="white" stroked="f" o:allowincell="f" style="position:absolute;left:1476;top:353;width:7043;height:2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0" fillcolor="white" stroked="f" o:allowincell="f" style="position:absolute;left:1115;top:86;width:360;height:3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1" fillcolor="white" stroked="f" o:allowincell="f" style="position:absolute;left:1295;top:219;width:360;height:3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bCs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目标职位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望薪资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望地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到岗时间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b w:val="false"/>
          <w:b w:val="false"/>
          <w:bCs w:val="false"/>
          <w:color w:val="4B4B4B"/>
          <w:kern w:val="0"/>
          <w:sz w:val="24"/>
          <w:szCs w:val="24"/>
          <w:lang w:val="zh-CN" w:eastAsia="zh-CN"/>
        </w:rPr>
      </w:pPr>
      <w:r>
        <w:rPr>
          <w:rFonts w:eastAsia="楷体" w:cs="楷体" w:ascii="楷体" w:hAnsi="楷体"/>
          <w:b w:val="false"/>
          <w:bCs w:val="false"/>
          <w:color w:val="4B4B4B"/>
          <w:kern w:val="0"/>
          <w:sz w:val="24"/>
          <w:szCs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40640</wp:posOffset>
                </wp:positionV>
                <wp:extent cx="5514340" cy="432435"/>
                <wp:effectExtent l="0" t="635" r="0" b="22225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432360"/>
                          <a:chOff x="0" y="0"/>
                          <a:chExt cx="55144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540000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社会实践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73520"/>
                            <a:ext cx="4480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229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6400"/>
                            <a:ext cx="229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8.1pt;margin-top:3.2pt;width:434.2pt;height:34.05pt" coordorigin="-162,64" coordsize="8684,681">
                <v:shape id="shape_0" fillcolor="#33cc33" stroked="f" o:allowincell="f" style="position:absolute;left:-162;top:336;width:850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社会实践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ID="矩形 39" fillcolor="white" stroked="f" o:allowincell="f" style="position:absolute;left:1466;top:337;width:7055;height:2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0" fillcolor="white" stroked="f" o:allowincell="f" style="position:absolute;left:1104;top:64;width:360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1" fillcolor="white" stroked="f" o:allowincell="f" style="position:absolute;left:1285;top:200;width:360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11125</wp:posOffset>
                </wp:positionV>
                <wp:extent cx="5514340" cy="432435"/>
                <wp:effectExtent l="0" t="635" r="0" b="22225"/>
                <wp:wrapNone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432360"/>
                          <a:chOff x="0" y="0"/>
                          <a:chExt cx="55144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540000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教育背景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73520"/>
                            <a:ext cx="4480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229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6400"/>
                            <a:ext cx="229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8.1pt;margin-top:8.75pt;width:434.2pt;height:34.1pt" coordorigin="-162,175" coordsize="8684,682">
                <v:shape id="shape_0" fillcolor="#33cc33" stroked="f" o:allowincell="f" style="position:absolute;left:-162;top:447;width:850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教育背景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ID="矩形 24" fillcolor="white" stroked="f" o:allowincell="f" style="position:absolute;left:1466;top:448;width:7055;height:2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5" fillcolor="white" stroked="f" o:allowincell="f" style="position:absolute;left:1104;top:175;width:360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6" fillcolor="white" stroked="f" o:allowincell="f" style="position:absolute;left:1285;top:311;width:360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174625</wp:posOffset>
                </wp:positionV>
                <wp:extent cx="5705475" cy="432435"/>
                <wp:effectExtent l="0" t="635" r="0" b="22225"/>
                <wp:wrapNone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432360"/>
                          <a:chOff x="0" y="0"/>
                          <a:chExt cx="570564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558612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技能专长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173520"/>
                            <a:ext cx="4635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2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6400"/>
                            <a:ext cx="2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8.8pt;margin-top:13.75pt;width:449.25pt;height:34.05pt" coordorigin="-176,275" coordsize="8985,681">
                <v:shape id="shape_0" fillcolor="#33cc33" stroked="f" o:allowincell="f" style="position:absolute;left:-176;top:547;width:879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技能专长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ID="矩形 44" fillcolor="white" stroked="f" o:allowincell="f" style="position:absolute;left:1509;top:548;width:7299;height:2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5" fillcolor="white" stroked="f" o:allowincell="f" style="position:absolute;left:1135;top:275;width:373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6" fillcolor="white" stroked="f" o:allowincell="f" style="position:absolute;left:1322;top:411;width:373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55880</wp:posOffset>
                </wp:positionV>
                <wp:extent cx="5514340" cy="432435"/>
                <wp:effectExtent l="0" t="635" r="0" b="22225"/>
                <wp:wrapNone/>
                <wp:docPr id="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432360"/>
                          <a:chOff x="0" y="0"/>
                          <a:chExt cx="55144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540000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自我评价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73520"/>
                            <a:ext cx="4480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229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6400"/>
                            <a:ext cx="229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7.35pt;margin-top:4.4pt;width:434.2pt;height:34.05pt" coordorigin="-147,88" coordsize="8684,681">
                <v:shape id="shape_0" fillcolor="#33cc33" stroked="f" o:allowincell="f" style="position:absolute;left:-147;top:360;width:850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自我评价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ID="矩形 49" fillcolor="white" stroked="f" o:allowincell="f" style="position:absolute;left:1481;top:361;width:7055;height:2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0" fillcolor="white" stroked="f" o:allowincell="f" style="position:absolute;left:1119;top:88;width:360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1" fillcolor="white" stroked="f" o:allowincell="f" style="position:absolute;left:1300;top:224;width:360;height: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>
          <w:rFonts w:ascii="楷体" w:hAnsi="楷体" w:eastAsia="楷体" w:cs="楷体"/>
          <w:color w:val="4B4B4B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jc w:val="both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模板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left"/>
      <w:rPr>
        <w:color w:val="800000"/>
      </w:rPr>
    </w:pPr>
    <w:r>
      <w:rPr>
        <w:color w:val="8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www.jianlimuban.com</dc:creator>
  <dc:description>http://www.jianlimuban.com 个人简历模板网 简历模板http://www.jianlimuban.com/ 简历模板网 简历模板http://www.jianlimuban.com简历模板网 简历模板http://www.jianlimuban.com 简历模板网 </dc:description>
  <cp:keywords>个人简历模板网 简历模板 空白简历 空白模版 resume.bidejob.com www.bidejob.com word格式简历 word简历模板</cp:keywords>
  <dc:language>en-US</dc:language>
  <cp:lastModifiedBy>Administrator</cp:lastModifiedBy>
  <cp:lastPrinted>2011-01-13T14:24:00Z</cp:lastPrinted>
  <dcterms:modified xsi:type="dcterms:W3CDTF">2015-11-20T06:36:45Z</dcterms:modified>
  <cp:revision>2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