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8080"/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宋体"/>
                <w:color w:val="333399"/>
              </w:rPr>
              <w:drawing>
                <wp:inline distT="0" distB="0" distL="0" distR="0">
                  <wp:extent cx="7143750" cy="1219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宋体" w:hAnsi="宋体" w:cs="宋体" w:eastAsia="宋体"/>
                <w:color w:val="333399"/>
                <w:sz w:val="30"/>
                <w:szCs w:val="30"/>
              </w:rPr>
              <w:t>个  人  简  历</w:t>
            </w:r>
          </w:p>
        </w:tc>
      </w:tr>
      <w:tr>
        <w:trPr>
          <w:trHeight w:val="90" w:hRule="atLeast"/>
        </w:trPr>
        <w:tc>
          <w:tcPr>
            <w:tcW w:w="9639" w:type="dxa"/>
            <w:tcBorders>
              <w:left w:val="dotted" w:sz="6" w:space="0" w:color="008080"/>
              <w:bottom w:val="dotted" w:sz="6" w:space="0" w:color="008080"/>
              <w:right w:val="dotted" w:sz="6" w:space="0" w:color="008080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139"/>
              <w:gridCol w:w="825"/>
              <w:gridCol w:w="1200"/>
              <w:gridCol w:w="2837"/>
              <w:gridCol w:w="2182"/>
            </w:tblGrid>
            <w:tr>
              <w:trPr>
                <w:trHeight w:val="611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姓名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eastAsia="zh-CN"/>
                    </w:rPr>
                    <w:t>赵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en-US" w:eastAsia="zh-CN"/>
                    </w:rPr>
                    <w:t>xx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eastAsia="zh-CN"/>
                    </w:rPr>
                    <w:t>男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333399"/>
                      <w:spacing w:val="16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en-US" w:eastAsia="zh-CN"/>
                    </w:rPr>
                    <w:t>相片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生日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1986-0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en-US" w:eastAsia="zh-CN"/>
                    </w:rPr>
                    <w:t>6-12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　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;宋体" w:ascii="宋体" w:hAnsi="宋体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籍贯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　天津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　天津医科大学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;宋体" w:ascii="宋体" w:hAnsi="宋体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政治面貌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　党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　法学（医事法律方向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;宋体" w:ascii="宋体" w:hAnsi="宋体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学历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　本科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邮编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300070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;宋体" w:ascii="宋体" w:hAnsi="宋体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联系电话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139------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Arial Unicode MS;宋体"/>
                      <w:color w:val="333399"/>
                      <w:spacing w:val="16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Arial Unicode MS;宋体" w:ascii="宋体" w:hAnsi="宋体"/>
                      <w:color w:val="333399"/>
                      <w:spacing w:val="16"/>
                      <w:szCs w:val="21"/>
                      <w:lang w:val="en-US" w:eastAsia="zh-CN"/>
                    </w:rPr>
                    <w:t>www.jianli-sky.com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联系地址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　天津市气象台路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22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号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 Unicode MS;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自我评价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84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踏实认真，勤奋上进，坚持不懈；善解人意，诚实守信，乐于助人。</w:t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21"/>
                    <w:rPr>
                      <w:rFonts w:ascii="宋体" w:hAnsi="宋体" w:cs="宋体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333399"/>
                      <w:spacing w:val="16"/>
                      <w:szCs w:val="21"/>
                    </w:rPr>
                    <w:t>专业介绍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41" w:firstLine="484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医事法律专业是新兴的法学和医学交叉结合的前沿学科，具有较大的发展潜力和发展空间。主要培养既熟悉临床医学知识，又全面掌握法律知识与技能的复合型人才。具有较强的司法实践能力，能够在司法部门、法律服务机构、行政机关、医疗机构等部门从事法律工作。尤其胜任与医疗卫生活动相关的立法、执法和处理医疗事故鉴定、民事诉讼等司法工作。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1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主修课程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8080"/>
                    <w:left w:val="thickThinLargeGap" w:sz="6" w:space="0" w:color="C0C0C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法学课程</w:t>
                  </w:r>
                  <w:r>
                    <w:rPr>
                      <w:rFonts w:eastAsia="Times New Roman"/>
                      <w:color w:val="333399"/>
                    </w:rPr>
                    <w:t xml:space="preserve"> </w:t>
                  </w:r>
                </w:p>
              </w:tc>
              <w:tc>
                <w:tcPr>
                  <w:tcW w:w="7044" w:type="dxa"/>
                  <w:gridSpan w:val="4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宪法、法理学、民法、刑法、行政法与行政诉讼法、民事诉讼法、</w:t>
                  </w:r>
                </w:p>
                <w:p>
                  <w:pPr>
                    <w:pStyle w:val="Normal"/>
                    <w:ind w:left="210" w:hanging="0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刑事诉讼法、商法、经济法、知识产权法学、国际公法、</w:t>
                  </w:r>
                </w:p>
                <w:p>
                  <w:pPr>
                    <w:pStyle w:val="Normal"/>
                    <w:ind w:left="210" w:hanging="0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国际私法、国际经济法、司法精神病学等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8080"/>
                    <w:left w:val="thickThinLargeGap" w:sz="6" w:space="0" w:color="C0C0C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医学课程</w:t>
                  </w:r>
                  <w:r>
                    <w:rPr>
                      <w:rFonts w:eastAsia="Times New Roman"/>
                      <w:color w:val="333399"/>
                    </w:rPr>
                    <w:t xml:space="preserve"> </w:t>
                  </w:r>
                </w:p>
              </w:tc>
              <w:tc>
                <w:tcPr>
                  <w:tcW w:w="7044" w:type="dxa"/>
                  <w:gridSpan w:val="4"/>
                  <w:tcBorders>
                    <w:top w:val="single" w:sz="4" w:space="0" w:color="008080"/>
                    <w:left w:val="single" w:sz="4" w:space="0" w:color="008080"/>
                    <w:bottom w:val="single" w:sz="4" w:space="0" w:color="0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人体解剖学、生理学、生物化学、病理学、药理学、病理生理学、诊断学、临床医学概论、法医学等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8080"/>
                    <w:left w:val="thickThinLargeGap" w:sz="6" w:space="0" w:color="C0C0C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特色课程</w:t>
                  </w:r>
                  <w:r>
                    <w:rPr>
                      <w:rFonts w:eastAsia="Times New Roman"/>
                      <w:color w:val="333399"/>
                    </w:rPr>
                    <w:t xml:space="preserve"> </w:t>
                  </w:r>
                </w:p>
              </w:tc>
              <w:tc>
                <w:tcPr>
                  <w:tcW w:w="7044" w:type="dxa"/>
                  <w:gridSpan w:val="4"/>
                  <w:tcBorders>
                    <w:top w:val="single" w:sz="4" w:space="0" w:color="008080"/>
                    <w:left w:val="single" w:sz="4" w:space="0" w:color="00808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卫生法学、卫生经济学、医院管理学、医事法学、</w:t>
                  </w:r>
                </w:p>
                <w:p>
                  <w:pPr>
                    <w:pStyle w:val="Normal"/>
                    <w:ind w:left="210" w:hanging="0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医事仲裁与诉讼、律师实务与公正、医疗事故预防处理学等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333399"/>
                      <w:spacing w:val="16"/>
                      <w:szCs w:val="21"/>
                    </w:rPr>
                    <w:t>英语水平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42"/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" w:hAnsi="宋体" w:cs="楷体_GB2312;楷体"/>
                      <w:bCs/>
                      <w:color w:val="333399"/>
                      <w:spacing w:val="16"/>
                      <w:szCs w:val="21"/>
                      <w:lang w:val="zh-CN" w:eastAsia="zh-CN"/>
                    </w:rPr>
                    <w:t>通过国家英语</w:t>
                  </w:r>
                  <w:r>
                    <w:rPr>
                      <w:rFonts w:ascii="宋体" w:hAnsi="宋体" w:cs="楷体_GB2312;楷体"/>
                      <w:bCs/>
                      <w:color w:val="333399"/>
                      <w:spacing w:val="16"/>
                      <w:szCs w:val="21"/>
                      <w:lang w:val="zh-CN" w:eastAsia="zh-CN"/>
                    </w:rPr>
                    <w:t>四级</w:t>
                  </w:r>
                  <w:r>
                    <w:rPr>
                      <w:rFonts w:ascii="宋体" w:hAnsi="宋体" w:cs="楷体_GB2312;楷体"/>
                      <w:bCs/>
                      <w:color w:val="333399"/>
                      <w:spacing w:val="16"/>
                      <w:szCs w:val="21"/>
                      <w:lang w:val="zh-CN" w:eastAsia="zh-CN"/>
                    </w:rPr>
                    <w:t>考试</w:t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计算机水平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84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 xml:space="preserve">通过全国高等学校计算机水平考试一级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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ab/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通过全国计算机等级水平考试三级（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网络技术）</w:t>
                  </w:r>
                </w:p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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ab/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熟悉网络。精通办公自动化，熟练操作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Windows98/2k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。能独立操作并及时高效的完成日常办公文档的编辑工作。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在校职务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42"/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自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2005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9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月任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2004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级法学（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1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）班团支部书记</w:t>
                  </w:r>
                </w:p>
                <w:p>
                  <w:pPr>
                    <w:pStyle w:val="Normal"/>
                    <w:ind w:firstLine="242"/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2006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9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月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-2007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10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月任体育部副部长</w:t>
                  </w:r>
                </w:p>
                <w:p>
                  <w:pPr>
                    <w:pStyle w:val="Normal"/>
                    <w:ind w:firstLine="242"/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2006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11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月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-2007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7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月任系社团联合会副主席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获奖情况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42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2004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2005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年度 天津医科大学  校级二等奖学金</w:t>
                  </w:r>
                </w:p>
                <w:p>
                  <w:pPr>
                    <w:pStyle w:val="Normal"/>
                    <w:ind w:firstLine="242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2005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2006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年度 被评为天津医科大学校级优秀学生干部</w:t>
                  </w:r>
                </w:p>
                <w:p>
                  <w:pPr>
                    <w:pStyle w:val="Normal"/>
                    <w:ind w:firstLine="242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2006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年 被评为校级优秀团员</w:t>
                  </w:r>
                </w:p>
                <w:p>
                  <w:pPr>
                    <w:pStyle w:val="Normal"/>
                    <w:ind w:firstLine="242"/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2006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</w:rPr>
                    <w:t>2007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年度 获得国家励志奖学金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楷体_GB2312;楷体"/>
                      <w:bCs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" w:hAnsi="宋体" w:cs="楷体_GB2312;楷体"/>
                      <w:bCs/>
                      <w:color w:val="333399"/>
                      <w:spacing w:val="16"/>
                      <w:szCs w:val="21"/>
                      <w:lang w:val="zh-CN"/>
                    </w:rPr>
                    <w:t>社会实践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42"/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2005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11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月 家庭教师</w:t>
                  </w:r>
                </w:p>
                <w:p>
                  <w:pPr>
                    <w:pStyle w:val="Normal"/>
                    <w:autoSpaceDE w:val="false"/>
                    <w:ind w:firstLine="242"/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2006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9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月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-2006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" w:ascii="宋体" w:hAnsi="宋体"/>
                      <w:color w:val="333399"/>
                      <w:spacing w:val="16"/>
                      <w:szCs w:val="21"/>
                      <w:lang w:val="zh-CN"/>
                    </w:rPr>
                    <w:t>11</w:t>
                  </w: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  <w:t>月天津市人民医院见习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42"/>
                    <w:rPr>
                      <w:rFonts w:ascii="宋体" w:hAnsi="宋体" w:cs="楷体_GB2312;楷体"/>
                      <w:bCs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color w:val="333399"/>
                      <w:spacing w:val="16"/>
                      <w:szCs w:val="21"/>
                    </w:rPr>
                    <w:t>附言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84"/>
                    <w:rPr>
                      <w:rFonts w:ascii="宋体" w:hAnsi="宋体" w:cs="宋体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color w:val="333399"/>
                      <w:spacing w:val="16"/>
                      <w:szCs w:val="21"/>
                    </w:rPr>
                    <w:t>如果您给我一个发展的机会，我会以一颗诚挚的心，饱满的工作热情，勤奋务实的工作作风，快速高效的工作效率，为贵单位的发展尽自己的一份力量。</w:t>
                  </w:r>
                  <w:r>
                    <w:rPr>
                      <w:rFonts w:ascii="宋体" w:hAnsi="宋体" w:cs="宋体"/>
                      <w:b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tLeast" w:line="340"/>
              <w:rPr>
                <w:rFonts w:ascii="宋体" w:hAnsi="宋体" w:cs="Arial Unicode MS;宋体"/>
                <w:color w:val="333399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zCs w:val="21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8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8000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decorative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41">
    <w:name w:val="line14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11"/>
    <w:basedOn w:val="Style14"/>
    <w:qFormat/>
    <w:rPr>
      <w:rFonts w:ascii="ˎ̥;Times New Roman" w:hAnsi="ˎ̥;Times New Roman" w:cs="ˎ̥;Times New Roman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7:00Z</dcterms:created>
  <dc:creator>简历模板网 www.jianlimuban.com</dc:creator>
  <dc:description>简历模板网 www.jianlimuban.com</dc:description>
  <cp:keywords>简历模板网 www.jianlimuban.com</cp:keywords>
  <dc:language>en-US</dc:language>
  <cp:lastModifiedBy>Administrator</cp:lastModifiedBy>
  <dcterms:modified xsi:type="dcterms:W3CDTF">2015-11-17T05:12:41Z</dcterms:modified>
  <cp:revision>6</cp:revision>
  <dc:subject>简历模板网 www.jianlimuban.com</dc:subject>
  <dc:title>医事法学专业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