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32095" cy="7552690"/>
            <wp:effectExtent l="0" t="0" r="0" b="0"/>
            <wp:docPr id="1" name="图片 1" descr="9d5f41bf973b92e6bfaf46769782c3d7ae7ddad6f99b-dLXmaI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d5f41bf973b92e6bfaf46769782c3d7ae7ddad6f99b-dLXmaI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Administrator</dc:creator>
  <dc:description/>
  <dc:language>en-US</dc:language>
  <cp:lastModifiedBy>Administrator</cp:lastModifiedBy>
  <dcterms:modified xsi:type="dcterms:W3CDTF">2015-11-26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