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17210" cy="7957820"/>
            <wp:effectExtent l="0" t="0" r="0" b="0"/>
            <wp:docPr id="1" name="图片 1" descr="49f11019ca00a2e4b4160060b121277dddf3f9c188c3-QVkzZP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9f11019ca00a2e4b4160060b121277dddf3f9c188c3-QVkzZP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Administrator</dc:creator>
  <dc:description/>
  <dc:language>en-US</dc:language>
  <cp:lastModifiedBy>Administrator</cp:lastModifiedBy>
  <dcterms:modified xsi:type="dcterms:W3CDTF">2015-11-26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