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简历</w:t>
      </w:r>
    </w:p>
    <w:tbl>
      <w:tblPr>
        <w:tblW w:w="966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19"/>
        <w:gridCol w:w="1130"/>
        <w:gridCol w:w="1395"/>
        <w:gridCol w:w="451"/>
        <w:gridCol w:w="1560"/>
        <w:gridCol w:w="1645"/>
      </w:tblGrid>
      <w:tr>
        <w:trPr>
          <w:trHeight w:val="482" w:hRule="atLeast"/>
        </w:trPr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53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相片</w:t>
            </w:r>
          </w:p>
        </w:tc>
      </w:tr>
      <w:tr>
        <w:trPr>
          <w:trHeight w:val="37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工学学士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健康状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Q Q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结构</w:t>
            </w:r>
          </w:p>
        </w:tc>
      </w:tr>
      <w:tr>
        <w:trPr>
          <w:trHeight w:val="13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制图、测量学、理论力学、材料力学、水力学、土力学、结构力学、弹性力学、建筑材料、</w:t>
            </w:r>
            <w:r>
              <w:rPr/>
              <w:t>CAD</w:t>
            </w:r>
            <w:r>
              <w:rPr/>
              <w:t>、</w:t>
            </w:r>
            <w:r>
              <w:rPr/>
              <w:t>PKPM</w:t>
            </w:r>
            <w:r>
              <w:rPr/>
              <w:t>、房屋建筑学、混凝土结构设计原理、预应力混凝土、土木工程施工、基础工程、单层厂房、建筑设备、建设项目管理、概预算、砌体结构、钢结构、大跨结构、高层结构、结构抗震、结构试验与检测、建筑结构选型及设计、工程结构事故分析及加固、组合结构等。</w:t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524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成绩排名班级前列，无挂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t>CAD</w:t>
            </w:r>
            <w:r>
              <w:rPr/>
              <w:t>、天正、</w:t>
            </w:r>
            <w:r>
              <w:rPr/>
              <w:t>PKPM</w:t>
            </w:r>
            <w:r>
              <w:rPr/>
              <w:t>、探索者等制图及结构计算软件</w:t>
            </w:r>
          </w:p>
        </w:tc>
      </w:tr>
      <w:tr>
        <w:trPr>
          <w:trHeight w:val="26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要社会实</w:t>
            </w:r>
            <w:r>
              <w:rPr/>
              <w:t>践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7"/>
              </w:rPr>
              <w:t>特长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、组织协调、乒乓球、跑步</w:t>
            </w:r>
          </w:p>
        </w:tc>
      </w:tr>
      <w:tr>
        <w:trPr>
          <w:trHeight w:val="17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7"/>
                <w:lang w:eastAsia="zh-CN"/>
              </w:rPr>
              <w:t>获得</w:t>
            </w:r>
            <w:r>
              <w:rPr>
                <w:spacing w:val="57"/>
              </w:rPr>
              <w:t>荣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思想积极，追求进步，乐观开朗，有明确的是非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中热情大方，能够与他人和谐相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知识学习良好，善于求索，接收新事物速度较快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态度端正，有责任心，有较强团队意识。</w:t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/>
                <w:spacing w:val="57"/>
                <w:lang w:eastAsia="zh-CN"/>
              </w:rPr>
            </w:pPr>
            <w:r>
              <w:rPr>
                <w:spacing w:val="57"/>
                <w:lang w:eastAsia="zh-CN"/>
              </w:rPr>
              <w:t>意向求职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筑工程相关专业岗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>简历表格 www.gongzuojianli.com;</dc:description>
  <dc:language>en-US</dc:language>
  <cp:lastModifiedBy>Administrator</cp:lastModifiedBy>
  <dcterms:modified xsi:type="dcterms:W3CDTF">2015-11-03T09:09:1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