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999480" cy="8082280"/>
            <wp:effectExtent l="0" t="0" r="0" b="0"/>
            <wp:docPr id="1" name="图片 1" descr="dcabed95-1701-4d24-af22-46ada7544fe8-larg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dcabed95-1701-4d24-af22-46ada7544fe8-larg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9480" cy="808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 w:color="FFFFFF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:lang w:eastAsia="zh-CN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人简历模板网</w:t>
      </w:r>
    </w:hyperlink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45:00Z</dcterms:created>
  <dc:creator>Administrator</dc:creator>
  <dc:description/>
  <dc:language>en-US</dc:language>
  <cp:lastModifiedBy>Administrator</cp:lastModifiedBy>
  <dcterms:modified xsi:type="dcterms:W3CDTF">2015-11-05T07:4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