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6109970" cy="8325485"/>
            <wp:effectExtent l="0" t="0" r="0" b="0"/>
            <wp:docPr id="1" name="图片 3" descr="15f1fe17-703d-4ab0-a366-dec07b1a9953-lar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15f1fe17-703d-4ab0-a366-dec07b1a9953-larg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6136005" cy="8514080"/>
            <wp:effectExtent l="0" t="0" r="0" b="0"/>
            <wp:docPr id="2" name="图片 4" descr="d8626ef6-ccc1-4aa9-9860-2da1705e0630-lar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d8626ef6-ccc1-4aa9-9860-2da1705e0630-larg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873750" cy="8084820"/>
            <wp:effectExtent l="0" t="0" r="0" b="0"/>
            <wp:docPr id="3" name="图片 5" descr="1670bbb9-f475-48a1-b8d8-127382601fcc-lar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1670bbb9-f475-48a1-b8d8-127382601fcc-larg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18:00Z</dcterms:created>
  <dc:creator>Administrator</dc:creator>
  <dc:description/>
  <dc:language>en-US</dc:language>
  <cp:lastModifiedBy>Administrator</cp:lastModifiedBy>
  <dcterms:modified xsi:type="dcterms:W3CDTF">2015-11-13T07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