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个人简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3"/>
        <w:gridCol w:w="326"/>
        <w:gridCol w:w="535"/>
        <w:gridCol w:w="1295"/>
        <w:gridCol w:w="379"/>
        <w:gridCol w:w="766"/>
        <w:gridCol w:w="241"/>
        <w:gridCol w:w="751"/>
        <w:gridCol w:w="1984"/>
        <w:gridCol w:w="1813"/>
      </w:tblGrid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所在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www.jianli-sky.com/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技能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水平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语水平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机水平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能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技能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就职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就职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业绩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求职意向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希望从事何种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地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性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行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薪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爱好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我评价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简练规整个人空白简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34:00Z</dcterms:created>
  <dc:creator>简历表格 www.gongzuojianli.com</dc:creator>
  <dc:description>简历表格 www.gongzuojianli.com;</dc:description>
  <cp:keywords>简历表格 www.gongzuojianli.com</cp:keywords>
  <dc:language>en-US</dc:language>
  <cp:lastModifiedBy>Administrator</cp:lastModifiedBy>
  <dcterms:modified xsi:type="dcterms:W3CDTF">2015-09-09T07:14:49Z</dcterms:modified>
  <cp:revision>11</cp:revision>
  <dc:subject>简历表格 www.gongzuojianli.com;</dc:subject>
  <dc:title>2015年应届毕业生求职个人简历表格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