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个人简历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17"/>
        <w:gridCol w:w="347"/>
        <w:gridCol w:w="687"/>
        <w:gridCol w:w="1121"/>
        <w:gridCol w:w="335"/>
        <w:gridCol w:w="341"/>
        <w:gridCol w:w="189"/>
        <w:gridCol w:w="805"/>
        <w:gridCol w:w="455"/>
        <w:gridCol w:w="70"/>
        <w:gridCol w:w="928"/>
        <w:gridCol w:w="236"/>
        <w:gridCol w:w="1596"/>
      </w:tblGrid>
      <w:tr>
        <w:trPr>
          <w:trHeight w:val="397" w:hRule="exac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部门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育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培训</w:t>
            </w:r>
            <w:r>
              <w:rPr>
                <w:b/>
                <w:bCs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起止</w:t>
            </w:r>
            <w:r>
              <w:rPr>
                <w:b/>
                <w:bCs/>
              </w:rPr>
              <w:t>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培训机构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内容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经验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职业名称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详细情况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言能力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荣誉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多简历表格请访问</w:t>
            </w:r>
            <w:r>
              <w:rPr/>
              <w:t>http://www.jianli-sky.com/</w:t>
            </w:r>
            <w:r>
              <w:rPr/>
              <w:t>，祝您生活愉快！（按住键盘的</w:t>
            </w:r>
            <w:r>
              <w:rPr/>
              <w:t>ctrl</w:t>
            </w:r>
            <w:r>
              <w:rPr/>
              <w:t>键，再用鼠标点链接就可以直接打开网站，不用复制到浏览器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相关证书</w:t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　　注</w:t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anli203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Administrator</dc:creator>
  <dc:description/>
  <dc:language>en-US</dc:language>
  <cp:lastModifiedBy>Administrator</cp:lastModifiedBy>
  <dcterms:modified xsi:type="dcterms:W3CDTF">2015-05-07T06:18:23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