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3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个人简历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931"/>
        <w:gridCol w:w="334"/>
        <w:gridCol w:w="611"/>
        <w:gridCol w:w="675"/>
        <w:gridCol w:w="979"/>
        <w:gridCol w:w="986"/>
        <w:gridCol w:w="2062"/>
      </w:tblGrid>
      <w:tr>
        <w:trPr>
          <w:trHeight w:val="57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姓 名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赵惠娜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性 别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民 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988-5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婚姻状况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已婚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身 高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63cm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团员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户 籍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安徽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计算机能力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学 历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大专</w:t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技术职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高级护士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专 业</w:t>
            </w:r>
          </w:p>
        </w:tc>
        <w:tc>
          <w:tcPr>
            <w:tcW w:w="4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高 级 护 理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毕业学校</w:t>
            </w:r>
          </w:p>
        </w:tc>
        <w:tc>
          <w:tcPr>
            <w:tcW w:w="75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xxx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医学高等专科学校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语言能力</w:t>
            </w:r>
          </w:p>
        </w:tc>
        <w:tc>
          <w:tcPr>
            <w:tcW w:w="2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英语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ET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，读写听力良好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E-mail</w:t>
            </w:r>
          </w:p>
        </w:tc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www.jianli-sky.com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6****3655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联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QQ</w:t>
            </w:r>
          </w:p>
        </w:tc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xxxxxxx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75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本人职业态度良好，具有较强的亲和力，人际关系良好，有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的医院门诊工作经验，这使我在技术方面有了丰硕的收获，使我变得成熟稳健，静脉输液，皮内、皮下注射等技术能熟练的操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基础护理技术全面，基本掌握各类医疗设备的操作，有较强的独立工作能力。对医护行业认识深刻，能很快地适应各科室的工作流程，善于学习，不怕吃苦，热情大方，能时刻微笑面对病患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本人对生活充满热情，活泼不失稳重，热爱护理工作，有较强的责任心和良好的职业素养，关爱病人，摒着全心全意为患者服务的思想从事这一工作，在</w:t>
            </w:r>
            <w:hyperlink r:id="rId2" w:tgtFrame="http://www.51test.net/show/_blank">
              <w:r>
                <w:rPr>
                  <w:rStyle w:val="InternetLink"/>
                  <w:rFonts w:ascii="宋体" w:hAnsi="宋体" w:cs="宋体" w:eastAsia="宋体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实习</w:t>
              </w:r>
            </w:hyperlink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期间，已掌握</w:t>
            </w:r>
            <w:hyperlink r:id="rId3" w:tgtFrame="http://www.51test.net/show/_blank">
              <w:r>
                <w:rPr>
                  <w:rStyle w:val="InternetLink"/>
                  <w:rFonts w:ascii="宋体" w:hAnsi="宋体" w:cs="宋体" w:eastAsia="宋体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医院</w:t>
              </w:r>
            </w:hyperlink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各个专科相关护理常规及基本操作技能，工作认真、积极主动、操作规范、理论扎实，得到老师的赞评，在以后的工作中，我将以真诚的态度对待每一位患者，为他们的健康负责。 追求综合素质的全面发展，具有较强的观察沟通能力和学习能力，富有协作精神，善于思 考和解决问题，勇于承担责任，不怕困难有恒心。敢于面对挑战，面对缺憾并将其视为人生发展的契机，时刻要求自己多次受到好评。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工作时间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2009.06—2014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职 位</w:t>
            </w:r>
          </w:p>
        </w:tc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护士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75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xx*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医院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工作描述</w:t>
            </w:r>
          </w:p>
        </w:tc>
        <w:tc>
          <w:tcPr>
            <w:tcW w:w="75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0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月开始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xx**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医院工作以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牢记我们护理专业着重强调的“三查七对”，以踏踏实实的工作作风和良好的服务态度，能独立完成每日工作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因为我相信，面对专业，我们需要高技能的操作水平；面对病人，我们需要真诚的态度；面对工作，我们需要勤奋努力。经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的工作经验，使我在技术方面有了丰硕的收获，使我变得成熟稳健，专业功底扎实，静脉输液，皮内、皮下注射等技术能熟练的操作。有较强的独立工作能力。</w:t>
            </w:r>
          </w:p>
        </w:tc>
      </w:tr>
      <w:tr>
        <w:trPr>
          <w:trHeight w:val="1683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教育经历</w:t>
            </w:r>
          </w:p>
        </w:tc>
        <w:tc>
          <w:tcPr>
            <w:tcW w:w="75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XX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--XX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就读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二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>XX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--XX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就读于安徽省中医药高专 护理专业 学习专业护理知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基础护理、大学英语、护理心理学、内科</w:t>
            </w:r>
            <w:hyperlink r:id="rId4" w:tgtFrame="http://www.51test.net/show/_blank">
              <w:r>
                <w:rPr>
                  <w:rStyle w:val="InternetLink"/>
                  <w:rFonts w:ascii="宋体" w:hAnsi="宋体" w:cs="宋体" w:eastAsia="宋体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护理学</w:t>
              </w:r>
            </w:hyperlink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外科护理学、儿科护理学、妇科护理学等。</w:t>
            </w:r>
          </w:p>
        </w:tc>
      </w:tr>
      <w:tr>
        <w:trPr>
          <w:trHeight w:val="148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培训经历</w:t>
            </w:r>
          </w:p>
        </w:tc>
        <w:tc>
          <w:tcPr>
            <w:tcW w:w="75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XX/XX- XX/XX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：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医学院临床护理本科班护理学 本科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所学的专业包括：内</w:t>
            </w:r>
            <w:hyperlink r:id="rId5" w:tgtFrame="http://www.51test.net/show/_blank">
              <w:r>
                <w:rPr>
                  <w:rStyle w:val="InternetLink"/>
                  <w:rFonts w:ascii="宋体" w:hAnsi="宋体" w:cs="宋体" w:eastAsia="宋体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外科</w:t>
              </w:r>
            </w:hyperlink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基础</w:t>
            </w:r>
            <w:hyperlink r:id="rId6" w:tgtFrame="http://www.51test.net/show/_blank">
              <w:r>
                <w:rPr>
                  <w:rStyle w:val="InternetLink"/>
                  <w:rFonts w:ascii="宋体" w:hAnsi="宋体" w:cs="宋体" w:eastAsia="宋体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护理学</w:t>
              </w:r>
            </w:hyperlink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妇产科，小儿科，药理学，营养学，微生物免疫学，护理伦理学，语文，化学，英语，哲学，邓小平理论等二十门专业学科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证书荣誉</w:t>
            </w:r>
          </w:p>
        </w:tc>
        <w:tc>
          <w:tcPr>
            <w:tcW w:w="75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07/04CPR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际急救证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新加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XX/XX- XX/XX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取得计算机能力应用证书良好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XX/XX- XX/XX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取得全国护士执业证书总分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7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工作经验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期 望 行 业</w:t>
            </w:r>
          </w:p>
        </w:tc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护理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工作职务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护士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待 遇 要 求</w:t>
            </w:r>
          </w:p>
        </w:tc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6800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3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Nav">
    <w:name w:val="nav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c=news&amp;cf=1001&amp;ch=0&amp;di=128&amp;fv=11&amp;jk=facc2a88a0e325dc&amp;k=&#693;&#1008;&amp;k0=&#693;&#1008;&amp;kdi0=0&amp;luki=2&amp;n=10&amp;p=baidu&amp;q=chinacpunioncpr&amp;rb=0&amp;rs=1&amp;seller_id=1&amp;sid=dc25e3a0882accfa&amp;ssp2=1&amp;stid=0&amp;t=tpclicked3_hc&amp;tu=u1938199&amp;u=http://www.51test.net/show/4695363.html&amp;urlid=0" TargetMode="External"/><Relationship Id="rId3" Type="http://schemas.openxmlformats.org/officeDocument/2006/relationships/hyperlink" Target="http://cpro.baidu.com/cpro/ui/uijs.php?c=news&amp;cf=1001&amp;ch=0&amp;di=128&amp;fv=11&amp;jk=facc2a88a0e325dc&amp;k=&#1213;&#1338;&amp;k0=&#1213;&#1338;&amp;kdi0=0&amp;luki=4&amp;n=10&amp;p=baidu&amp;q=chinacpunioncpr&amp;rb=0&amp;rs=1&amp;seller_id=1&amp;sid=dc25e3a0882accfa&amp;ssp2=1&amp;stid=0&amp;t=tpclicked3_hc&amp;tu=u1938199&amp;u=http://www.51test.net/show/4695363.html&amp;urlid=0" TargetMode="External"/><Relationship Id="rId4" Type="http://schemas.openxmlformats.org/officeDocument/2006/relationships/hyperlink" Target="http://cpro.baidu.com/cpro/ui/uijs.php?c=news&amp;cf=1001&amp;ch=0&amp;di=128&amp;fv=11&amp;jk=b040f232d5f2c7aa&amp;k=%BB%A4%C0%ED&#1127;&amp;k0=%BB%A4%C0%ED&#1127;&amp;kdi0=0&amp;luki=4&amp;n=10&amp;p=baidu&amp;q=chinacpunioncpr&amp;rb=0&amp;rs=1&amp;seller_id=1&amp;sid=aac7f2d532f240b0&amp;ssp2=1&amp;stid=0&amp;t=tpclicked3_hc&amp;tu=u1938199&amp;u=http://www.51test.net/show/4920027.html&amp;urlid=0" TargetMode="External"/><Relationship Id="rId5" Type="http://schemas.openxmlformats.org/officeDocument/2006/relationships/hyperlink" Target="http://cpro.baidu.com/cpro/ui/uijs.php?c=news&amp;cf=1001&amp;ch=0&amp;di=128&amp;fv=11&amp;jk=75338c94ce30872c&amp;k=%CD%E2%BF%C6&amp;k0=%CD%E2%BF%C6&amp;kdi0=0&amp;luki=4&amp;n=10&amp;p=baidu&amp;q=chinacpunioncpr&amp;rb=0&amp;rs=1&amp;seller_id=1&amp;sid=2c8730ce948c3375&amp;ssp2=1&amp;stid=0&amp;t=tpclicked3_hc&amp;tu=u1938199&amp;u=http://www.51test.net/show/4853594.html&amp;urlid=0" TargetMode="External"/><Relationship Id="rId6" Type="http://schemas.openxmlformats.org/officeDocument/2006/relationships/hyperlink" Target="http://cpro.baidu.com/cpro/ui/uijs.php?c=news&amp;cf=1001&amp;ch=0&amp;di=128&amp;fv=11&amp;jk=75338c94ce30872c&amp;k=%BB%A4%C0%ED&#1127;&amp;k0=%BB%A4%C0%ED&#1127;&amp;kdi0=0&amp;luki=1&amp;n=10&amp;p=baidu&amp;q=chinacpunioncpr&amp;rb=0&amp;rs=1&amp;seller_id=1&amp;sid=2c8730ce948c3375&amp;ssp2=1&amp;stid=0&amp;t=tpclicked3_hc&amp;tu=u1938199&amp;u=http://www.51test.net/show/4853594.html&amp;urlid=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5-05-20T05:56:57Z</dcterms:modified>
  <cp:revision>2</cp:revision>
  <dc:subject/>
  <dc:title>大学生就业空白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