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个人简历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547"/>
        <w:gridCol w:w="1598"/>
        <w:gridCol w:w="532"/>
        <w:gridCol w:w="579"/>
        <w:gridCol w:w="644"/>
        <w:gridCol w:w="796"/>
        <w:gridCol w:w="110"/>
        <w:gridCol w:w="954"/>
        <w:gridCol w:w="2136"/>
      </w:tblGrid>
      <w:tr>
        <w:trPr>
          <w:trHeight w:val="495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姓 名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启文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性 别</w:t>
            </w:r>
          </w:p>
        </w:tc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04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共青团员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五邑大学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毕业日期</w:t>
            </w:r>
          </w:p>
        </w:tc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06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专业类型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子信息类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专业名称</w:t>
            </w:r>
          </w:p>
        </w:tc>
        <w:tc>
          <w:tcPr>
            <w:tcW w:w="3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信工程专业</w:t>
            </w:r>
          </w:p>
        </w:tc>
      </w:tr>
      <w:tr>
        <w:trPr>
          <w:trHeight w:val="480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×××××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人才类型</w:t>
            </w:r>
          </w:p>
        </w:tc>
        <w:tc>
          <w:tcPr>
            <w:tcW w:w="3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应届毕业生</w:t>
            </w:r>
          </w:p>
        </w:tc>
      </w:tr>
      <w:tr>
        <w:trPr>
          <w:trHeight w:val="495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78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江门市五邑大学信息工程学院</w:t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59xxxxxxxx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www.jianli-sky.com</w:t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求职意向</w:t>
            </w:r>
          </w:p>
        </w:tc>
        <w:tc>
          <w:tcPr>
            <w:tcW w:w="78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子产品研发与销售、电子通信技术员</w:t>
            </w:r>
          </w:p>
        </w:tc>
      </w:tr>
      <w:tr>
        <w:trPr/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主 修 课 程</w:t>
            </w:r>
          </w:p>
        </w:tc>
      </w:tr>
      <w:tr>
        <w:trPr>
          <w:trHeight w:val="1056" w:hRule="atLeast"/>
        </w:trPr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C+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程序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路分析基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模拟电子技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数字电子技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子线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CA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现代通信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号与系统 数字信号处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动控制原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信原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频电子线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S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原理及应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子系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ED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光纤通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视原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单片机原理及应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微机原理及应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多媒体技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移动通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算机网络原理 …</w:t>
            </w:r>
          </w:p>
        </w:tc>
      </w:tr>
      <w:tr>
        <w:trPr/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专 业 技 能</w:t>
            </w:r>
          </w:p>
        </w:tc>
      </w:tr>
      <w:tr>
        <w:trPr>
          <w:trHeight w:val="1650" w:hRule="atLeast"/>
        </w:trPr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掌握较扎实的电子通信理论知识，具有电子技术、仪器工程、信息处理、计算机技术与应用等相关领域知识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熟练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Protel99S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Keil C5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Proteu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ICCAV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AVRstudio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MAX plusII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等开发环境的编译和仿真，熟悉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OFFICE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办公软件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具有相当的模拟、数字电子系统、电源系统、单片机系统的开发经验。</w:t>
            </w:r>
          </w:p>
        </w:tc>
      </w:tr>
      <w:tr>
        <w:trPr/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实 践 能 力</w:t>
            </w:r>
          </w:p>
        </w:tc>
      </w:tr>
      <w:tr>
        <w:trPr>
          <w:trHeight w:val="1437" w:hRule="atLeast"/>
        </w:trPr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sz w:val="21"/>
                <w:szCs w:val="21"/>
                <w:lang w:val="en-US" w:eastAsia="zh-CN" w:bidi="ar-SA"/>
              </w:rPr>
              <w:t xml:space="preserve">大学一年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入学校的电子创新与实践基地，业余时间帮助同学老师维修普通家用电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多次参加江门义工队组织的校外义务维修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Protel 99SE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，掌握手工印制电路板的设计与制作，并设计制作自动夜光灯、门防盗报警器和电调谐微型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FM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收音机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b/>
                <w:i w:val="false"/>
                <w:sz w:val="21"/>
                <w:szCs w:val="21"/>
                <w:lang w:val="en-US" w:eastAsia="zh-CN" w:bidi="ar-SA"/>
              </w:rPr>
              <w:t xml:space="preserve">大学二年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主要设计制作了高保真音频功率放大器，首次以实际整机电子产品的理念去设计，从外观到布局都经过充分的考虑，使其电磁干扰降低，达到比较高的信噪比，音质效果也不错。课余时间也制作了直流稳压电源、高频小功率发 射机等等电子制作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加移动通信基站的认识实习，对电子通信技术和基站设备有很深刻的了解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b/>
                <w:i w:val="false"/>
                <w:sz w:val="21"/>
                <w:szCs w:val="21"/>
                <w:lang w:val="en-US" w:eastAsia="zh-CN" w:bidi="ar-SA"/>
              </w:rPr>
              <w:t xml:space="preserve">大学三年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加五邑大学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届电子设计大赛并荣获得三等奖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以作品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×××××××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参加广东省大学生“挑战杯”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 xml:space="preserve">2014.6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014.7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期间，在广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通信工程有限公司实习和培训，对移动通信系统工作原理技术和运营流程有了进一步的熟悉和了解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帮助江门某单位设计制作了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×××××××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子小产品，课余时间设计制作了电子闹钟、数字秒表、温控系统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单片机开发板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STC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系列和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AVR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系列单片机最小系统板，等等电子作品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b/>
                <w:i w:val="false"/>
                <w:sz w:val="21"/>
                <w:szCs w:val="21"/>
                <w:lang w:val="en-US" w:eastAsia="zh-CN" w:bidi="ar-SA"/>
              </w:rPr>
              <w:t xml:space="preserve">大学四年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期初参加了国家教委主办的全国大学生电子设计竞赛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NEC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电子杯”，在比赛中我和队友紧密合作，废寝忘食，终于在四天三夜之中完成了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C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题作品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××××××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，并在评比中获得了广东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等奖。</w:t>
            </w:r>
          </w:p>
        </w:tc>
      </w:tr>
      <w:tr>
        <w:trPr/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学生工作（参加义工情况等）</w:t>
            </w:r>
          </w:p>
        </w:tc>
      </w:tr>
      <w:tr>
        <w:trPr>
          <w:trHeight w:val="585" w:hRule="atLeast"/>
        </w:trPr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学二年级担任班级体育委员，大学三年级担任班级副班长职务。</w:t>
            </w:r>
          </w:p>
        </w:tc>
      </w:tr>
      <w:tr>
        <w:trPr/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况</w:t>
            </w:r>
          </w:p>
        </w:tc>
      </w:tr>
      <w:tr>
        <w:trPr>
          <w:trHeight w:val="1650" w:hRule="atLeast"/>
        </w:trPr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014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获得全国大学生电子设计大赛广东赛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等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 xml:space="preserve">2014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获得五邑大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2013-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获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等奖学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 xml:space="preserve">2013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获得五邑大学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届电子设计大赛三等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 xml:space="preserve">2013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获得五邑大学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届团结杯足球赛第一名</w:t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兴趣爱好</w:t>
            </w:r>
          </w:p>
        </w:tc>
        <w:tc>
          <w:tcPr>
            <w:tcW w:w="7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子制作、篮球、足球、兵乓球、听音乐</w:t>
            </w:r>
          </w:p>
        </w:tc>
      </w:tr>
      <w:tr>
        <w:trPr>
          <w:trHeight w:val="327" w:hRule="atLeast"/>
        </w:trPr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其 他 情 况</w:t>
            </w:r>
          </w:p>
        </w:tc>
      </w:tr>
      <w:tr>
        <w:trPr>
          <w:trHeight w:val="450" w:hRule="atLeast"/>
        </w:trPr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外语语种：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英 语</w:t>
            </w:r>
          </w:p>
        </w:tc>
        <w:tc>
          <w:tcPr>
            <w:tcW w:w="2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外语水平：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四级</w:t>
            </w:r>
          </w:p>
        </w:tc>
      </w:tr>
      <w:tr>
        <w:trPr>
          <w:trHeight w:val="450" w:hRule="atLeast"/>
        </w:trPr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身体状况：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健 康</w:t>
            </w:r>
          </w:p>
        </w:tc>
        <w:tc>
          <w:tcPr>
            <w:tcW w:w="2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普通话程度：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良 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2:00Z</dcterms:created>
  <dc:creator>Administrator</dc:creator>
  <dc:description/>
  <dc:language>en-US</dc:language>
  <cp:lastModifiedBy>Administrator</cp:lastModifiedBy>
  <dcterms:modified xsi:type="dcterms:W3CDTF">2015-05-21T02:13:36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