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66"/>
        <w:gridCol w:w="1755"/>
        <w:gridCol w:w="2145"/>
        <w:gridCol w:w="2019"/>
      </w:tblGrid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spacing w:val="15"/>
                <w:sz w:val="21"/>
                <w:szCs w:val="21"/>
              </w:rPr>
              <w:t>基本情况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eastAsia="宋体"/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  <w:t>周其刚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男</w:t>
            </w:r>
          </w:p>
        </w:tc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片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出生日期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eastAsia="宋体"/>
                <w:spacing w:val="1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>1986-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民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汉族</w:t>
            </w:r>
          </w:p>
        </w:tc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户口所在地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eastAsia="宋体"/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  <w:t>广东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婚姻状况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已婚</w:t>
            </w:r>
          </w:p>
        </w:tc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eastAsia="宋体"/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本科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工作年限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年</w:t>
            </w:r>
          </w:p>
        </w:tc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政治面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eastAsia="宋体"/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现居住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eastAsia="宋体"/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  <w:t>深圳</w:t>
            </w:r>
          </w:p>
        </w:tc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联系方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eastAsia="宋体"/>
                <w:spacing w:val="15"/>
                <w:sz w:val="21"/>
                <w:szCs w:val="21"/>
                <w:lang w:val="en-US" w:eastAsia="zh-CN"/>
              </w:rPr>
            </w:pPr>
            <w:r>
              <w:rPr>
                <w:spacing w:val="15"/>
                <w:sz w:val="21"/>
                <w:szCs w:val="21"/>
                <w:lang w:val="en-US" w:eastAsia="zh-CN"/>
              </w:rPr>
              <w:t>138****286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电子邮箱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www.jianli-sky.com</w:t>
            </w:r>
          </w:p>
        </w:tc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spacing w:val="15"/>
                <w:sz w:val="21"/>
                <w:szCs w:val="21"/>
              </w:rPr>
              <w:t>求职意向</w:t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rFonts w:ascii="宋体" w:hAnsi="宋体" w:cs="宋体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期望从事职位：装配钳工</w:t>
            </w:r>
            <w:r>
              <w:rPr>
                <w:rFonts w:ascii="宋体" w:hAnsi="宋体" w:cs="宋体"/>
                <w:spacing w:val="15"/>
                <w:sz w:val="21"/>
                <w:szCs w:val="21"/>
                <w:lang w:val="en-US" w:eastAsia="zh-CN"/>
              </w:rPr>
              <w:t xml:space="preserve">        待遇要求：面议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期望工作地点：</w:t>
            </w:r>
            <w:r>
              <w:rPr>
                <w:rFonts w:ascii="宋体" w:hAnsi="宋体" w:cs="宋体"/>
                <w:spacing w:val="15"/>
                <w:sz w:val="21"/>
                <w:szCs w:val="21"/>
                <w:lang w:eastAsia="zh-CN"/>
              </w:rPr>
              <w:t>上海</w:t>
            </w:r>
            <w:r>
              <w:rPr>
                <w:rFonts w:ascii="宋体" w:hAnsi="宋体" w:cs="宋体"/>
                <w:spacing w:val="15"/>
                <w:sz w:val="21"/>
                <w:szCs w:val="21"/>
                <w:lang w:val="en-US" w:eastAsia="zh-CN"/>
              </w:rPr>
              <w:t xml:space="preserve">            到岗时间：随时</w:t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spacing w:val="15"/>
                <w:sz w:val="21"/>
                <w:szCs w:val="21"/>
              </w:rPr>
              <w:t>自我评价</w:t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、具备良好的机械制造专业基础知识，懂得机械装配的原理；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、有较好的机械常识和制图方面的知识，能看懂零件图、装配图；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、有装配大型机械设备的钳工经验，掌握大型机械装配流程和技巧；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、动手能力强，熟悉各种钳工装配工具的使用、维护及日常管理；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、能对新研发的设备进行组装，完成现场调试安装等工作。</w:t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spacing w:val="15"/>
                <w:sz w:val="21"/>
                <w:szCs w:val="21"/>
              </w:rPr>
              <w:t>工作经历</w:t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2009</w:t>
            </w: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2012</w:t>
            </w: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 xml:space="preserve">7 </w:t>
            </w: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黑龙江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工程技术有限公司</w:t>
            </w:r>
            <w:r>
              <w:rPr>
                <w:rFonts w:ascii="宋体" w:hAnsi="宋体" w:cs="宋体"/>
                <w:spacing w:val="1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装配钳工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职责描述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、能读懂机械图纸，能根据图纸要求，编排合理的装配工艺，完成产品机械主体的装配、调试工作；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、熟练使用各种钳工装配工具和量具，能完成新产品的试制、调试工作；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、对气动、传动方面有一定的了解，会操作铣床，懂电路；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、能根据领导的要求，实施改进措施和其它工作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2009</w:t>
            </w: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2009</w:t>
            </w: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哈尔滨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电动车技术有限公司</w:t>
            </w:r>
            <w:r>
              <w:rPr>
                <w:rFonts w:ascii="宋体" w:hAnsi="宋体" w:cs="宋体"/>
                <w:spacing w:val="1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装配钳工实习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职责描述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、主要是在师傅的指导下熟悉汽车部件及装配过程，能独立完成各种汽车部件的拆卸及装配；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、了解各种装配工具，并能熟练使用各种专用工具；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、协助师傅完成各种电动汽车的改制时的拆卸，制作各种支架、底架类下料及装配安装。</w:t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spacing w:val="15"/>
                <w:sz w:val="21"/>
                <w:szCs w:val="21"/>
              </w:rPr>
              <w:t>教育背景</w:t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2005</w:t>
            </w: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2009</w:t>
            </w: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黑龙江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大学</w:t>
            </w:r>
            <w:r>
              <w:rPr>
                <w:rFonts w:ascii="宋体" w:hAnsi="宋体" w:cs="宋体"/>
                <w:spacing w:val="1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 xml:space="preserve"> 机械制造及其自动化专业 本科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主要课程：机械制图、单片机原理与微机接口技术、金属材料及热处理、工程制图基础、工程力学、机械设计、电工电子技术、液压与气动传动等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较系统地掌握了专业基础知识，熟知机械制造的基本原理，有一定的机械制图和识图的能力，通过在校期间的实习，较好的掌握了机械控制、装配的实际操作。</w:t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spacing w:val="15"/>
                <w:sz w:val="21"/>
                <w:szCs w:val="21"/>
              </w:rPr>
              <w:t>培训经历</w:t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2006</w:t>
            </w: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2006</w:t>
            </w: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 xml:space="preserve">9 </w:t>
            </w:r>
            <w:r>
              <w:rPr>
                <w:rFonts w:cs="宋体" w:ascii="宋体" w:hAnsi="宋体"/>
                <w:spacing w:val="1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装配钳工技能培训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主要课程：钳工常用设备、安全生产知识、装配工艺流程、固定联接的装配、传动机构的装配、轴承和轴组的装配等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通过装配技能培训，首先较全面的认识了钳工常用的各种设备，熟悉了具体如何使用，全面的了解了装配工艺流程和安全注意事项，能够保证按照操作规程和工艺流程完成工作，其次是较全面的掌握了各种不同形式的装配方法。</w:t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spacing w:val="15"/>
                <w:sz w:val="21"/>
                <w:szCs w:val="21"/>
              </w:rPr>
              <w:t>专业技能</w:t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75" w:after="0"/>
              <w:rPr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有较好的制图、识图能力，能根据图纸独立完成装配工作，熟练使用各种装配工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Nav">
    <w:name w:val="nav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55:00Z</dcterms:created>
  <dc:creator>Administrator</dc:creator>
  <dc:description/>
  <dc:language>en-US</dc:language>
  <cp:lastModifiedBy>Administrator</cp:lastModifiedBy>
  <dcterms:modified xsi:type="dcterms:W3CDTF">2015-05-14T02:10:24Z</dcterms:modified>
  <cp:revision>2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