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02925" cy="3278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2925" cy="327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P16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仿宋" w:hAnsi="仿宋" w:cs="仿宋" w:eastAsia="仿宋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9:00Z</dcterms:created>
  <dc:creator>Administrator</dc:creator>
  <dc:description/>
  <dc:language>en-US</dc:language>
  <cp:lastModifiedBy>Administrator</cp:lastModifiedBy>
  <dcterms:modified xsi:type="dcterms:W3CDTF">2015-04-28T04:22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