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b/>
          <w:bCs/>
          <w:i w:val="false"/>
          <w:color w:val="444444"/>
          <w:sz w:val="32"/>
          <w:szCs w:val="32"/>
          <w:shd w:fill="F9F9F9" w:val="clear"/>
          <w:lang w:eastAsia="zh-CN"/>
        </w:rPr>
        <w:t>个人简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41"/>
        <w:gridCol w:w="1285"/>
        <w:gridCol w:w="473"/>
        <w:gridCol w:w="1519"/>
        <w:gridCol w:w="1392"/>
        <w:gridCol w:w="353"/>
        <w:gridCol w:w="1755"/>
      </w:tblGrid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应聘岗位：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性  别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民  族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婚姻状况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现所在地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籍  贯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移动电话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>E-mail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毕业院校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学   历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特长及爱好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教育经历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时  间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所学专业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学  历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学  位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在校期间所学课程</w:t>
            </w:r>
          </w:p>
        </w:tc>
      </w:tr>
      <w:tr>
        <w:trPr>
          <w:trHeight w:val="111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时  间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培训机构</w:t>
            </w:r>
          </w:p>
        </w:tc>
        <w:tc>
          <w:tcPr>
            <w:tcW w:w="5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所学课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所获证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时间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证书名称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证书等级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基本技能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英语等级</w:t>
            </w:r>
          </w:p>
        </w:tc>
        <w:tc>
          <w:tcPr>
            <w:tcW w:w="7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计算机等级</w:t>
            </w:r>
          </w:p>
        </w:tc>
        <w:tc>
          <w:tcPr>
            <w:tcW w:w="7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其他</w:t>
            </w:r>
          </w:p>
        </w:tc>
        <w:tc>
          <w:tcPr>
            <w:tcW w:w="7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在校主要活动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时  间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活动名称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担任职务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主要职责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社会实践或工作经历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时  间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企业名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担任职务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主要职责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科研项目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时  间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项目名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担任职务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主要职责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时  间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获奖名称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奖励级别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18"/>
                <w:lang w:eastAsia="zh-CN"/>
              </w:rPr>
              <w:t>自我评价</w:t>
            </w:r>
          </w:p>
        </w:tc>
      </w:tr>
      <w:tr>
        <w:trPr>
          <w:trHeight w:val="885" w:hRule="atLeast"/>
        </w:trPr>
        <w:tc>
          <w:tcPr>
            <w:tcW w:w="8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9F9F9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18"/>
          <w:shd w:fill="F9F9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18"/>
          <w:shd w:fill="F9F9F9" w:val="clear"/>
          <w:lang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44444"/>
          <w:sz w:val="18"/>
          <w:shd w:fill="F9F9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44444"/>
          <w:sz w:val="18"/>
          <w:shd w:fill="F9F9F9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11T08:19:1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