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025</wp:posOffset>
                </wp:positionH>
                <wp:positionV relativeFrom="paragraph">
                  <wp:posOffset>983615</wp:posOffset>
                </wp:positionV>
                <wp:extent cx="412242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77.4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</w:rPr>
                        <w:t>名：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E _ mail 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联系电话：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0"/>
                        </w:rPr>
                        <w:t>联系地址：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55"/>
        <w:gridCol w:w="1698"/>
      </w:tblGrid>
      <w:tr>
        <w:trPr>
          <w:trHeight w:val="1330" w:hRule="atLeas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求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职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历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行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员关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部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技能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能力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水平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荣誉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评价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证书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　　注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华文隶书" w:cs="华文隶书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zh-CN"/>
      </w:rPr>
    </w:pPr>
    <w:r>
      <w:rPr/>
      <w:tab/>
    </w: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pBdr>
        <w:bottom w:val="nil"/>
      </w:pBdr>
      <w:tabs>
        <w:tab w:val="left" w:pos="3103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7135495" cy="92976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929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76275</wp:posOffset>
          </wp:positionH>
          <wp:positionV relativeFrom="paragraph">
            <wp:posOffset>-224790</wp:posOffset>
          </wp:positionV>
          <wp:extent cx="6657340" cy="89750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897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（适合IT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9:00Z</dcterms:created>
  <dc:creator>简历模板网www.jianlimuban.com网友</dc:creator>
  <dc:description>简历模板网www.jianlimuban.com 带封面简历模板，毕业生简历模板</dc:description>
  <cp:keywords>简历模板网www.jianlimuban.com</cp:keywords>
  <dc:language>en-US</dc:language>
  <cp:lastModifiedBy>yong</cp:lastModifiedBy>
  <dcterms:modified xsi:type="dcterms:W3CDTF">2015-02-05T02:44:05Z</dcterms:modified>
  <cp:revision>4</cp:revision>
  <dc:subject>简历模板网www.jianlimuban.com收集的带封面简历模板</dc:subject>
  <dc:title>简历模板集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