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正直，工作认真、耐心、细致、谨慎，具有强烈的责任心和上进心，具有一定的会计专业知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有优秀的团队合作精神，能够及时完成上级交代的工作，有较强的快速学习能力和较好办事能力，能快速溶入工作之中，有强烈的工作欲望，在压力面前勇往直前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会计助理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会计文员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电子厂   操作工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在生产线负责电子设备装配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(1)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比较熟悉国家有关会计制度、准则，具备会计知识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(2)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比较熟悉企业会计制度。会计法规、经济法规及税务法规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具有财务规划及税务知识的专业及技能，熟悉相关的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银行结算方式及相关法规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能进行相关账务处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工作细致，责任感强，具有较强的沟通能力和承压能力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职业技术学院   会计电算化 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</w:t>
      </w: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经历</w:t>
      </w:r>
    </w:p>
    <w:p>
      <w:pPr>
        <w:pStyle w:val="Normal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财政厅  会计电算化   会计从业资格证书</w:t>
            </w:r>
          </w:p>
        </w:tc>
      </w:tr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技术学院  会计电算化   英语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计算机等级考试  会计电算化   计算机一级</w:t>
            </w:r>
          </w:p>
        </w:tc>
      </w:tr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珠算协会  会计电算化   珠算五级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3:00Z</dcterms:created>
  <dc:creator>yong</dc:creator>
  <dc:description/>
  <dc:language>en-US</dc:language>
  <cp:lastModifiedBy>yong</cp:lastModifiedBy>
  <dcterms:modified xsi:type="dcterms:W3CDTF">2015-01-06T09:04:32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