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性格开朗，责任心强，具有较强的学习能力，思维严谨，注重细节，注重用户体验。善于倾听他人的意见，乐于接受他人的指导，敢于说出自己的看法，能快速融入团队，与团队友好进行工作。自己是学计算机专业，对程序设计有较多接触，能与程序员较好地交流。相信我能为公司创造更多价值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游戏策划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员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游戏公司   游戏策划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实习游戏策划，学习策划知识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担任《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》游戏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GM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担任游戏部分测试工作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担任游戏内容部分扩展工作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热爱游戏，希望能够从事游戏行业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练使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or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owerPoin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Visio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等办公软件，能独立编写文档与演示文稿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hotosho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等图形图像软件，能进行一定的设计工作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有良好的口头和书面表达能力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九年游戏经历，对经典的单机游戏，网络游戏和网页游戏都有充足认识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能充分利用互联网资源，吸收新信息，了解青少年的流行喜好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有良好的逻辑分析能力和学习能力，善于团队合作，有强烈的责任感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能承受一定的工作压力，接受高强度的工作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学院  网络工程   本科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3:00Z</dcterms:created>
  <dc:creator>yong</dc:creator>
  <dc:description/>
  <dc:language>en-US</dc:language>
  <cp:lastModifiedBy>yong</cp:lastModifiedBy>
  <dcterms:modified xsi:type="dcterms:W3CDTF">2015-01-07T01:29:3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