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健康、热情，积极向上。头脑灵活，善于分析，具有现代的财务管理理念；良好的家庭教育使我具有坚韧、自信、乐观的性格特征；多年的学习生活和工作经历使我具备很好的团队精神、人际沟通能力、组织能力和适应能力，能够协助主管人员出色地完成各项工作。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我坚信：理想＋挑战＋奋斗＝成功。 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会计主管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公司    会计主管 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工程成本会计，向经理、预算部门提供成本核算结果。核对成本与预算差异并进行差异分析，进行材料用量控制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定期进行存货盘点，并进行存货差异处理工作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登记企业应收帐款明细帐，核对企业内部资金往来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报送企业各类明细报表，包括资产负债表、损益表、工程成本明细表、管理费用明细表、企业内部资金往来明细表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公司    会计主管 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登记总帐，编制各种财务报表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向税务机关申报纳税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向公司经理报告月销售金额，存货结存，销售分析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控制管理费开支，制定开支预算并监督其执行情况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公司   会计  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每周制定工作计划提交财务主管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保管整理公司的各类经济合同，根据经济合同审核各类支出凭单的有效性合理性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提交各类企业内部经营所需的汇总，明细报告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、协助财务主管处理其它日常业务 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注册会计师职称，多年会计及主管会计工作经验，熟悉国家财务制度和相关政策法规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英语六级水平，听说读写熟练，熟悉西方财务会计，能用英文进行账务处理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头脑灵活，善于分析，具有现代的财务管理理念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练使用财务相关软件及其他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office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软件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性格开朗，责任心强，有强烈的敬业精神 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3:00Z</dcterms:created>
  <dc:creator>yong</dc:creator>
  <dc:description/>
  <dc:language>en-US</dc:language>
  <cp:lastModifiedBy>yong</cp:lastModifiedBy>
  <dcterms:modified xsi:type="dcterms:W3CDTF">2015-01-04T08:56:1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