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作认真﹐做事踏实﹐一步一个脚印﹐为人正直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敏锐的没察力，人源好，沟通能力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处理事情果断利索，为人处事有魄力，有较强的执行力及凝聚力。有较强的自信心与责任心，做任何事情都有始有终，决不半途而废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工程经理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研发经理，生产经理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生产经理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针对涂装车间进行整改，合理规划烤漆线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UV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线及相关周边配套设备如：清洗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印刷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镭雕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镀膜机等，不到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个月时间全部改善完毕并可投入正常生产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打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针对新进人员的技术培训，如：喷涂技术，镭雕技术，印刷技术，真空镀膜技术等，使其能独立操作并改善一些常见品质异常，从而提升了我厂整体技术实力及工作效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合理规划公司人力、物力，在最短时间内让公司步入正轨，使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+R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喷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塑胶喷涂事业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真空镀膜事业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硅胶喷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导入量产。为公司扩厂，扩大规模生产争取了争取了有利时间，同时第三季度我部也达成了公司的营业额目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8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成功开发手机键盘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外壳样品如：华为、金立、康佳、高科，伟创力品牌手机配件加工，使公司的营业额相继增加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0%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塑料﹑五金及镁合金表面前处理如抛光﹑拉丝﹑亮面﹑雾面﹑亮雾同体等效果处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塑料件及五金件的表面喷涂技术及缺陷改善﹐同时可结合真空镀膜制程。可针对喷涂设备如往复式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轴﹑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轴及轴承式环绕喷涂线的保养与维护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并了解真空蒸镀﹑真空溅镀及离子镀膜工艺﹐有独自操作和保养的能力﹐可将前处理﹑喷涂及真空镀膜熔合一体﹐有真空镀膜及喷涂制程规划的经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很强的领导能力﹐特别针对真空制程的管控及工艺开发有自己的独道见解和方法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作期间，多次参加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ISO9001/ISO14001/OHSAS1800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相关培训，并荣获内审员资格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计算机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jc w:val="both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yong</dc:creator>
  <dc:description/>
  <dc:language>en-US</dc:language>
  <cp:lastModifiedBy>yong</cp:lastModifiedBy>
  <dcterms:modified xsi:type="dcterms:W3CDTF">2014-12-19T06:46:1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