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十年的会计工作经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使本人学会了商业企业的一套作业流程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也使本人对于广州的法规、制度等有一定的了解。所以，我相信自己可以胜任商业企业相关的会计工作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会计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会计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按时将内帐的收入，支出，成本及费用，以及应收应付等凭证录入财务专用软件，外帐及时录入金蝶财务软件，依次审核，过帐，结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核对售前车辆，附件以及售后配件，材料进销存数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核对应收应付等往来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依时开具增值税发票，机动车专用发票给客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月底和出纳做好现金，银行存款的解款对帐工作，审核出纳的收入，支出单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每月底和仓库做好帐面余额和仓库余额的对帐工作，做到帐实相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为了保证成本的真实性，必须月底做好待摊，预提等科目的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月头及时准确的向公司领导提供经营财务报表，分析经营财务状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熟练操作电子报税系统，个人所得税，仿伪开票，网上抄税，清卡，认证发票，核销，购买发票等一系列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内账全盘帐一人独立操作完成，做好一般纳税人外帐的资料整理全盘外帐的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会计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编制凭证、登记账薄、编写各种财务报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向税务机关申报纳税、填送统计报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负责公司原材料、固定资产、住来账项、人员工资等各项费用的成本核算及各类销售指标统计、核算工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编制年度预算和年终财务分析，为领导决策、决议提供参考资料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分配、监督和协调销售助理、出纳和前台的工作，收集和总结资料，编制报表。每月月末与客户、供应商进行款项核对及结算。帮助公司完善及健全财务制度，熟悉一盘纳税人的全盘操作以及广州的税务法律、法规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!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财务会计  本科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3:00Z</dcterms:created>
  <dc:creator>yong</dc:creator>
  <dc:description/>
  <dc:language>en-US</dc:language>
  <cp:lastModifiedBy>yong</cp:lastModifiedBy>
  <dcterms:modified xsi:type="dcterms:W3CDTF">2014-12-15T09:25:5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