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勤奋认真，做事热情积极，较强的责任心。环境适应能力强，能够很快适应新的工作环境。具备团队合作意识，善于协调团队中的人际关系。能够虚心接受他人的意见与建议，对符合的予以采纳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产品工程师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产品工程师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根据客户图面或信息开展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BOM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报价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根据客户资料绘制工程图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与客户工程师进行产品规格、性能、测试要求等方面的确认，明确出重要的产品特性和尺寸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指导作业员进行样品的制作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新产品的导入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BOM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的建立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)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在公司的产品生产过程中的异常处理及预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7.ECN/DCN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文件制作、发放及跟进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AC/DC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电源线、信号线、数据传输线、高档音频线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WIREHARNES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等线材的设计及行业标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对上述线材产品有丰富的开发、设计、工艺改善工作经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能熟悉操作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软件及绘图软件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新项目启动前的准备工作及市场调研；项目进度跟进及异常处理，对产生的问题及时与客户反馈、沟通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尽最大满足客户需求及公司利益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对公司的产品制作提供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BOM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OP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并对其进行简化、优化、规范化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降低生产费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提高生产效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标准工时、标准产能规化与制作，新项目生产工艺教导及培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各类连接器的设计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加工、国际标准及行业规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线材加工的品质要点及如何在设计源头预防不良品的产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各类环保标准及要求，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ROH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Reach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S-00259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要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Windows***XP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操作系统平台，能熟练使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Microsoft Offic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办公件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l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owerPoin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练掌握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语言编程，能熟练应用相关工具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urbo C 2.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VB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进行应用程序和数据库系统的开发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Q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语言，熟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QL Server2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数据库，能熟练应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Oracle9i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QL Server2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构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/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结构数据库系统，有数据库系统设计方面的应用和程序开发经验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软件工程思想，了解网络原理知识并熟悉网络协议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CP/I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协议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对计算机硬件有相当的了解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可以独立完成机子的装拆和维修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及系统的安装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能解决一般的软件、硬件问题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计算机网络技术，利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VB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开发软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职业技术学院 计算机信息管理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9:00Z</dcterms:created>
  <dc:creator>yong</dc:creator>
  <dc:description/>
  <dc:language>en-US</dc:language>
  <cp:lastModifiedBy>yong</cp:lastModifiedBy>
  <dcterms:modified xsi:type="dcterms:W3CDTF">2014-12-15T09:20:1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