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widowControl/>
        <w:spacing w:lineRule="atLeast" w:line="450"/>
        <w:jc w:val="center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个人简历</w:t>
      </w:r>
    </w:p>
    <w:p>
      <w:pPr>
        <w:pStyle w:val="Normal"/>
        <w:widowControl/>
        <w:spacing w:lineRule="atLeast" w:line="450"/>
        <w:jc w:val="center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  <w:t> 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728"/>
        <w:gridCol w:w="1092"/>
        <w:gridCol w:w="2079"/>
        <w:gridCol w:w="2246"/>
      </w:tblGrid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姓    名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性    别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restart"/>
            <w:tcBorders/>
            <w:vAlign w:val="center"/>
          </w:tcPr>
          <w:tbl>
            <w:tblPr>
              <w:tblW w:w="2220" w:type="dxa"/>
              <w:jc w:val="left"/>
              <w:tblInd w:w="-2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0"/>
            </w:tblGrid>
            <w:tr>
              <w:trPr>
                <w:trHeight w:val="2640" w:hRule="atLeast"/>
              </w:trPr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4"/>
                      <w:szCs w:val="24"/>
                    </w:rPr>
                    <w:t>照片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学    历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专    业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工作经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民    族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489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住    址</w:t>
            </w:r>
          </w:p>
        </w:tc>
        <w:tc>
          <w:tcPr>
            <w:tcW w:w="714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714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自我简介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本人能熟练操作如：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3D MAX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草图大师、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CAD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Photoshop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等制图软件。另外手绘也有一定的能力，能熟练地画出平面方案和效果图。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b/>
          <w:bCs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求职意向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7067"/>
      </w:tblGrid>
      <w:tr>
        <w:trPr>
          <w:trHeight w:val="405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4B4B4B"/>
                <w:kern w:val="0"/>
                <w:sz w:val="24"/>
                <w:szCs w:val="24"/>
              </w:rPr>
              <w:t>目标职位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4B4B4B"/>
                <w:kern w:val="0"/>
                <w:sz w:val="24"/>
                <w:szCs w:val="24"/>
              </w:rPr>
              <w:t>平面设计师、美术编辑、排版设计师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期望薪资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面议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期望地区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上海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到岗时间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随时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b/>
          <w:bCs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工作经历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6598"/>
      </w:tblGrid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</w:rPr>
              <w:t>20xx/9—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至今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 xml:space="preserve">xx 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公司   平面广告设计师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left="2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内容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广告设计，包装设计，画册设计，名片设计，印刷等方面，而我的工作主要是负责公司的画册设计，平面广告设计，名片的设计等工作，平时的工作方式主要是直接跟客户沟通和交流，按客户的要求来设计。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</w:rPr>
              <w:t>20xx</w:t>
            </w: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/x-20xx/x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 xml:space="preserve">公司   平面广告设计师 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left="2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内容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负责平面设计方面的工作。如：产品画册的设计，产品印花的设计与制作，产品配色，产品拍照和产品图片的处理，产品附件的制作如：织唛、吊牌、洗水标、箱嘜、条形码等的制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.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，还有参与公司新产品的开发。  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  <w:lang w:eastAsia="zh-CN"/>
        </w:rPr>
        <w:t>技能专长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拥有扎实的设计基础，良好的手绘能力，整体画面感好，有一定的创意和想法，精通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Photo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shop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Corel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DRAW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，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IIIustrator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Indesign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Adobe Acrobat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等平面设计软件，略懂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3DMAX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CAD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等软件件的基本操作。对设计流程有一定的了解和认识，熟悉印刷工艺流程。  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教育培训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6588"/>
      </w:tblGrid>
      <w:tr>
        <w:trPr>
          <w:trHeight w:val="284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20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 xml:space="preserve"> —20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 xml:space="preserve"> /7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P1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更多求职简历模板请访问</w:t>
      </w:r>
      <w:hyperlink r:id="rId2">
        <w:r>
          <w:rPr>
            <w:rStyle w:val="InternetLink"/>
            <w:rFonts w:ascii="Times New Roman" w:hAnsi="Times New Roman" w:eastAsia="楷体" w:cs="楷体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sz w:val="24"/>
          <w:szCs w:val="24"/>
        </w:rPr>
        <w:t>ctrl</w:t>
      </w:r>
      <w:r>
        <w:rPr>
          <w:rFonts w:ascii="楷体" w:hAnsi="楷体" w:cs="楷体" w:eastAsia="楷体"/>
          <w:sz w:val="24"/>
          <w:szCs w:val="24"/>
        </w:rPr>
        <w:t>键，再用鼠标点链接就可以直接打开网站，不用复制到浏览器的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华文新魏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华文新魏" w:hAnsi="华文新魏" w:cs="华文新魏" w:eastAsia="华文新魏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07:00Z</dcterms:created>
  <dc:creator>yong</dc:creator>
  <dc:description/>
  <dc:language>en-US</dc:language>
  <cp:lastModifiedBy>yong</cp:lastModifiedBy>
  <dcterms:modified xsi:type="dcterms:W3CDTF">2014-12-19T01:47:03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