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办事细致，认真，有团队合作精神及高度负责的工作态度，有上进心、品行佳。相信我对工作的热诚，定会为贵公司竭尽所能，做到最好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出纳员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出纳员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查收工程款到账情况；办理各种日常费用缴纳；供应商货款的支付；投标保证金的汇缴；到银行办理工程保函事宜；每天汇总各分公司上日资金情况并发送到总经理邮箱；各类票据、现金保管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出纳账的登记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;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完成财务主管交办的其他工作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有限公司  出纳员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收取商场营业款、租户租金；划转、核算往来款项，到款确认；办理各项费用缴交；严格审核报销单据，完成报销工作；核算人事部提供的资金发放名册，发放职工工资、奖金；登记出纳日记账、编制各公司现金报表、银行余额调节表；完成每年贷款卡及帐户年审等各项与银行相关的工作，妥善保管现金、有关印章、空白支票和收据；做好相关单据、账册、等财务资料的归档；协助财务主管完成其他相关的工作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品管部内务员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负责办公室日常事务，如外协厂人员的接待，不合格到货时与外协厂的沟通，文件图纸的保管，办公用品的领用等事务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仓管员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负责工程部物资的进出仓管理，并登记进，销，存帐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大学  会计学  大专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36:00Z</dcterms:created>
  <dc:creator>yong</dc:creator>
  <dc:description/>
  <dc:language>en-US</dc:language>
  <cp:lastModifiedBy>yong</cp:lastModifiedBy>
  <dcterms:modified xsi:type="dcterms:W3CDTF">2014-12-12T09:42:29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