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沉着、冷静——我的性格特征，认真、细心——我的工作特点，工作中体现自我价值——是我的执着追求，诚实，守信——是我的人生守则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日语翻译员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日语助理顾问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日语翻译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营业担当兼日语翻译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主要负责制作报价单，算材料费及客户对应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新产品始生产会议以及与各部门间的协助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担任公司内部会议翻译以及书面翻译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日语临时翻译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担任制造部日本人现场翻译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会议翻译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文件翻译等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日语翻译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．担任日本人现场翻译，会议翻译以及日常翻译等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．用邮件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MSN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会议等与日本客户联络及处理有关产品品质及出货方面问题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．日本客户来厂稽核时，针对客户所指摘之事项做成改善报告书，以及改善进度跟进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日语相当一级水平，能流利地用日语与日本人进行交流及沟通，日文操作熟练，能用邮件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电话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会议等方式与日本客户及供应商进行对应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有较强组织能力、协调能力，对待事物有自己的独特见解，并且会用适当的方式提出自己的意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有坚强的毅力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责任感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对工作一丝不苟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努力不懈，从工作中体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现自我价值是我的执着追求，遇事绝不退缩，有战胜一切困难与挫折的决心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日语相当一级水平，能流利地用日语与日本人进行交流及沟通，日文操作熟练，能用邮件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电话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会议等方式与日本客户及供应商进行对应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有较强组织能力、协调能力，对待事物有自己的独特见解，并且会用适当的方式提出自己的意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有坚强的毅力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责任感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对工作一丝不苟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努力不懈，从工作中体现自我价值是我的执着追求，遇事绝不退缩，有战胜一切困难与挫折的决心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外语学院  日语专科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1:00Z</dcterms:created>
  <dc:creator>yong</dc:creator>
  <dc:description/>
  <dc:language>en-US</dc:language>
  <cp:lastModifiedBy>yong</cp:lastModifiedBy>
  <dcterms:modified xsi:type="dcterms:W3CDTF">2014-12-03T08:25:3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