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乐观、自信，做事专注、认真，有职业操守和很强的工作负责心，待人友善，具有团队精神，与同事、上级领导相处融洽，沟通协作能力强。喜欢学习和更新知识面，学以致用，尽心尽力地做好本职工作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财务主管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财务主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公司增值税一般纳税人全盘账务和税务工作，分管公司行政管理工作及网络广告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财务部经理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负责公司增值税一般纳税人全盘账务和税务工作，分管公司行政管理工作及公司工商、财税、医药、劳动、社保证照年检、变更工作。持防伪税控机开票系统上岗证书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财务主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公司全盘账务和税务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财务主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公司全盘账务和税务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财务主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负责公司全盘账务和税务工作及公司行政事务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财务主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私营商业批发贸易公司，一般纳税人。任财务主管，负责公司全盘账务和税务工作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餐饮成本会计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有限公司  助理经济师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拥有经济类商企管、会计专业大学专科学历，会计从业资格证，会计电算化上岗证、办税员证、税控机上岗证、文书档案管理员证，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B1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牌驾照，有助师职称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多年会计工作经验，曾在多个不同行业的国企、外资集团公司、民营集团公司、私营有限公司历练，接受比较系统完善的在职培训，会计基础工作扎实。多年来，分别从事商业、建安工程、服务等行业全盘会计工作，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7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年增值税一般纳税人全盘账工作经验，熟悉广州市越秀区（东山区）、荔湾区（芳村区）、海珠区、天河区、开发区、国、地税局办理涉税事项和办税流程，熟悉现行国家税法规定和财务制度，合理避税建帐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熟悉增值税一般纳税人防伪税控系统电脑版发票的申购、开具；增值税进项发票扫描认证、网上报税；增值税一般纳税人纳税申报办法及电子申报软件的操作等。多年来曾先后担任公司全盘账主办会计、财务主管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,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 xml:space="preserve">财务经理。  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能熟练操作电脑，熟练运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软件进行数据处理及使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or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有关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Offic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办公软件。熟悉企业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Googl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Baidu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网上的广告发布和维护。熟悉公司文书档案管理和各种办公设备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大学  商业企业管理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会计学 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3:00Z</dcterms:created>
  <dc:creator>yong</dc:creator>
  <dc:description/>
  <dc:language>en-US</dc:language>
  <cp:lastModifiedBy>yong</cp:lastModifiedBy>
  <dcterms:modified xsi:type="dcterms:W3CDTF">2014-12-12T01:37:37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