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自信、乐观、责任心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较强的团队合作和沟通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实习</w:t>
      </w: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研发中心  无线通信组实习生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跟踪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D-SCDMA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DMA2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最新技术趋势，收集、整理无线市场资料，进行深入产业发展分析，与人合作完成“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D-SCDMA Content”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独立完成“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CDMA2000 Content”;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与部分制造商沟通交流，协助大唐移动成功进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试验网的新业务演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深入了解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G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产业链的发展与最新动态，提高了分析问题、与人沟通的能力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积累了英文市场产业报告的撰写经验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研发中心  产品线管理部门实习生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整理中国移动无线网络测试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了解运营商设备测试标准以及需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中心  协助网络部门成员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安排与韩国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××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公司交流，进行接待、会议记录以及部分翻译工作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扎实的文字功底以及良好的表达能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熟悉移动通信技术，尤其是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TD-SCDMA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CDMA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以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CDMA2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的背景、发展，了解产业市场制造、运营、终端、业务营销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练使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, PowerPoin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以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PSS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软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Xx      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专业  学士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9:00Z</dcterms:created>
  <dc:creator>yong</dc:creator>
  <dc:description/>
  <dc:language>en-US</dc:language>
  <cp:lastModifiedBy>yong</cp:lastModifiedBy>
  <dcterms:modified xsi:type="dcterms:W3CDTF">2014-12-11T01:33:38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