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s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计算机软件人员，质量</w:t>
            </w: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安全管理人员，建筑工程人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软件测试员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工作是理解产品的功能要求，检验软件系统是否满足软件用户的需求，并对其进行测试，检查软件有没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Bug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检查软件稳定性，提交和跟踪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bug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客服工程师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市场推广、销售及售后维护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办公室文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进行文字、表格、数据和图像的处理工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具有良好的计算机应用能力，能熟练操作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Auto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办公软件：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NTERNE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网络等操作，熟练掌握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Do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INDOW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等操作系统，对电脑系统及硬件有较好的维修、保养能力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悉路桥或土木建筑现场施工管理及各项目施工流程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制图纸，能看懂工程上基本图纸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熟悉铁路、高速公路隧道、桥梁、路基施工的测量工作，具备相应的理论知识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中级测量工证、材料检测证、非计算机专业计算机一级证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技师学院  轨道工程技术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yong</dc:creator>
  <dc:description/>
  <dc:language>en-US</dc:language>
  <cp:lastModifiedBy>yong</cp:lastModifiedBy>
  <dcterms:modified xsi:type="dcterms:W3CDTF">2014-12-12T01:36:4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