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秉性温和，性格开朗乐观，脾气好。遇到工作与生活上他人的不同意见能虚心听取，或有不配合的能耐心教导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培训专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公司   培训专员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协助培训经理分别于年底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月份和每个月月底进行培训需求调查。将调查信息予以统计，整理。并与相关部门人员沟通，确认培训需求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在调查来的需求信息的基础上拟定公司年度及月度培训计划，培训计划的审核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经理签字确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召开年度培训计划审核会议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修订完善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各部门负责人签字确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董事或总经理签字确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--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获批计划公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根据培训计划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对相关培训信息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机构的资料进行搜集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根据公司年度培训计划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协助安排各种培训课程或培训活动，组织开展培训并跟进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根据不断变化的环境适时对培训管理相关制度、标准及流程等予以完善，持续保持我们培训的可适用性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组织对新课件的的开发、组织实施及考核评估跟进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组织跟进新员工入职集中培训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协助对内部新讲师的培训考核上岗工作，完善公司的内部讲师库并管理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监督文员对培训资料的存档及管理，并持续跟进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完成上级安排的其他相关事务；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年半大型台资工厂主导教育培训工作经验。熟谙教育培训工作作业流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能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ISO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体系要求编写相关的教育培训大纲，并将其解码成具体的工作细则。具体包括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提出并完善员工培训方案（制定年度、月度、外部培训计划），并组织实施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组织公司相关人力资源编写培训教材并且整理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新员工的入职培训及后续的持续教育培训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培训需求的调查、实施和学员进行调查访问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对受训人员进行培训考核评估（包括理论考核，实践考核）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、负责各部门员工在职训练的实施、记录完整及有效性评估跟进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培训记录资料归档处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以备查阅。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电子技术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sz w:val="44"/>
        <w:szCs w:val="44"/>
        <w:u w:val="none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rFonts w:ascii="华文新魏" w:hAnsi="华文新魏" w:eastAsia="华文新魏" w:cs="华文新魏"/>
        <w:sz w:val="28"/>
        <w:szCs w:val="28"/>
        <w:u w:val="none"/>
        <w:lang w:val="en-US" w:eastAsia="zh-CN"/>
      </w:rPr>
    </w:pPr>
    <w:r>
      <w:rPr>
        <w:rFonts w:eastAsia="华文新魏" w:cs="华文新魏" w:ascii="华文新魏" w:hAnsi="华文新魏"/>
        <w:sz w:val="28"/>
        <w:szCs w:val="28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0:00Z</dcterms:created>
  <dc:creator>yong</dc:creator>
  <dc:description/>
  <dc:language>en-US</dc:language>
  <cp:lastModifiedBy>yong</cp:lastModifiedBy>
  <dcterms:modified xsi:type="dcterms:W3CDTF">2014-12-18T02:04:1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