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性格开朗、稳重、有活力，待人真诚；工作认真，积极主动，能吃苦，敢于承受压力，勇于创新；有很强的组织能力和团队协作精神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销售经理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销售主管、客户经理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客户主管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 高级营业主任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了解和发掘客户需求，为客户提供专业的置业咨询服务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根据客户需求推荐合适房源，协助业务经纪人陪同客户实地了解房源和介绍沟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为符合意向的客户协调买卖双方关系，达成一致后作为第三方为双方签订居间合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为客户提供良好的售后服务，维系客户关系。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客户经理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负责搜集新客户的资料并进行沟通，开发新客户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通过电话与客户进行有效沟通了解客户需求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寻找销售机会并完成销售业绩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维护老客户的业务，挖掘客户的最大潜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定期与合作客户进行沟通，建立良好的长期合作关系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精通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软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大学  销售管理  本科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color w:val="000000"/>
        <w:sz w:val="44"/>
        <w:szCs w:val="44"/>
        <w:u w:val="none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rFonts w:ascii="华文新魏" w:hAnsi="华文新魏" w:eastAsia="华文新魏" w:cs="华文新魏"/>
        <w:color w:val="000000"/>
        <w:sz w:val="28"/>
        <w:szCs w:val="28"/>
        <w:u w:val="none"/>
        <w:lang w:val="en-US" w:eastAsia="zh-CN"/>
      </w:rPr>
    </w:pPr>
    <w:r>
      <w:rPr>
        <w:rFonts w:eastAsia="华文新魏" w:cs="华文新魏" w:ascii="华文新魏" w:hAnsi="华文新魏"/>
        <w:color w:val="000000"/>
        <w:sz w:val="28"/>
        <w:szCs w:val="28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7:00Z</dcterms:created>
  <dc:creator>yong</dc:creator>
  <dc:description/>
  <dc:language>en-US</dc:language>
  <cp:lastModifiedBy>yong</cp:lastModifiedBy>
  <dcterms:modified xsi:type="dcterms:W3CDTF">2014-12-19T01:48:1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