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个人简历</w:t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728"/>
        <w:gridCol w:w="1092"/>
        <w:gridCol w:w="2079"/>
        <w:gridCol w:w="2246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性    别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/>
            <w:vAlign w:val="center"/>
          </w:tcPr>
          <w:tbl>
            <w:tblPr>
              <w:tblW w:w="2220" w:type="dxa"/>
              <w:jc w:val="left"/>
              <w:tblInd w:w="-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2640" w:hRule="atLeast"/>
              </w:trPr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  <w:szCs w:val="24"/>
                    </w:rPr>
                    <w:t>照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学    历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专    业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工作经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民    族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8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住    址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自我简介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本人是一位乐于学习，敢于创新，不断追求卓越的人；待人诚恳、热情；对工作认真负责，积极进取；有良好的沟通能力和人际协调能力；富有较强团队合作精神，个性乐观，敢于面对困难与挑战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求职意向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067"/>
      </w:tblGrid>
      <w:tr>
        <w:trPr>
          <w:trHeight w:val="405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目标职位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跟单文员、人事专员</w:t>
            </w:r>
            <w:r>
              <w:rPr>
                <w:rFonts w:eastAsia="楷体" w:cs="楷体" w:ascii="楷体" w:hAnsi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助理、行政</w:t>
            </w:r>
            <w:r>
              <w:rPr>
                <w:rFonts w:eastAsia="楷体" w:cs="楷体" w:ascii="楷体" w:hAnsi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后勤人员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薪资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面议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地区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上海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到岗时间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随时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工作经历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6598"/>
      </w:tblGrid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/9—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至今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有限公司  跟单文员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主要负责跟单与对账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有限公司  销售代表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主要为客户提供丰富的盘源、客源及楼市资讯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有限公司  文员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主要协助经理管理客户资料、人员档案、仓库管理、人员招聘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  <w:lang w:eastAsia="zh-CN"/>
        </w:rPr>
        <w:t>技能专长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接受过全方位的大学基础教育，受到良好的专业训练和能力的培养，有实践经验，有较强学习能力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拥有英语二级证书、计算机等级证书、房产中介证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教育培训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6588"/>
      </w:tblGrid>
      <w:tr>
        <w:trPr>
          <w:trHeight w:val="284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—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/7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职业学院  会计学  大专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P1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更多求职简历模板请访问</w:t>
      </w:r>
      <w:hyperlink r:id="rId2">
        <w:r>
          <w:rPr>
            <w:rStyle w:val="InternetLink"/>
            <w:rFonts w:ascii="Times New Roman" w:hAnsi="Times New Roman" w:eastAsia="楷体" w:cs="楷体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sz w:val="24"/>
          <w:szCs w:val="24"/>
        </w:rPr>
        <w:t>ctrl</w:t>
      </w:r>
      <w:r>
        <w:rPr>
          <w:rFonts w:ascii="楷体" w:hAnsi="楷体" w:cs="楷体" w:eastAsia="楷体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4:00Z</dcterms:created>
  <dc:creator>yong</dc:creator>
  <dc:description/>
  <dc:language>en-US</dc:language>
  <cp:lastModifiedBy>yong</cp:lastModifiedBy>
  <dcterms:modified xsi:type="dcterms:W3CDTF">2014-12-12T01:38:57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