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具有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十多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年生产计划、物料控制、货仓管理及采购管理供应链管理经验，也一直想在供应链管理方面有更多机会去应用所学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采购经理，采购主管，供应链经理，供应链主管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PMC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经理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制定部门业务程序文件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根据产能负荷进行产能评估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提前发现产能与订单的差距，并作好安排，综合平衡各车间产能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协调生产计划和出货计划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生产计划的制定和审核（总装部、附件部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M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部、注塑部、喷油丝印部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E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外协厂商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物料计划、采购计划的审核，控制物料合理出入库及使用，预防和处理呆滞料（有处理呆滞物料近￥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5,000,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的业绩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车间生产进度的监督控制及异常处理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内部与相关部门的沟通协调，据不完全统计减少停拉次数年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次，减少损耗工时约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24,000H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监督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M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系统数据的及时性和准确性，监管货仓提升账实相符率至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9.99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以供相关部门使用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对下属人员的培训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PMC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课长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物料计划的制定和审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采购计划、采购单的审核（包括进行等级、品质、交货期、价格、服务、信用等能力的评估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采购进度控制与逾交督促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呆滞物料的预防和处理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负责属下工作分配，并检查、考核各人员的业务水平和工作能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其它上级交办的事务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  仓库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货仓部工作的计划安排实施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指导仓务员按仓库储存程序进行作业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相关部门的沟通协调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系统工作的推行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部门人员的培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安排货仓日常工作事务，处理仓库日常工作中出现的问题，并提出解决、预防的问题方法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对已安排的工作进行跟进、检查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定期对仓库的数据进行抽查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  仓库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物料收发操作及进销存账务处理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按先进先出等原则进行存货管理，因工作细致受到公司厂长表彰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盘点的执行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仓库主管期间主要工作内容有：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下属工作分配和监督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与相关部门的沟通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制定了本部门作业操作流程，使得本部门人员工作“有法可依”，并顺利通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认证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盘点的组织和实施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其它上级交办的事务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  项目小组组长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负责将附加值较低产品线从深圳转移至江西生产，主导整个转移过程直至正式投产并顺利运行，整个转移过程没有影响到对客户的交期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具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年生产计划、物料控制、采购管理和货仓运作方面的丰富工作经验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具有制定长期和短期生产计划和物料计划的能力，据产能平衡原则使客户订单交期及其它要求受控，客户合理要求尽量得到满足。在高飞公司任期内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OTD to commitment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由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0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上升到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5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OTD to commitment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由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5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上升到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90%.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主导处理呆滞物料，有过降低现存呆滞料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0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（近￥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5,000,000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的业绩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有制定预防呆滞料的产生和呆滞料处理的经验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具有较强的项目统筹能力，主导过兄弟公司间产品及产品线转移的工作经验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主导推行、熟练应用并维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M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系统，与公司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部共同对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系统作二次开发。熟练办公软件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owerPoin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utlook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等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悉质量管理体系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***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运作；并了解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A8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S16949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体系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E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外协厂商加工方式工作经验。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计算机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color w:val="000000"/>
        <w:sz w:val="44"/>
        <w:szCs w:val="44"/>
        <w:u w:val="none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rFonts w:ascii="华文新魏" w:hAnsi="华文新魏" w:eastAsia="华文新魏" w:cs="华文新魏"/>
        <w:color w:val="000000"/>
        <w:sz w:val="28"/>
        <w:szCs w:val="28"/>
        <w:u w:val="none"/>
        <w:lang w:val="en-US" w:eastAsia="zh-CN"/>
      </w:rPr>
    </w:pPr>
    <w:r>
      <w:rPr>
        <w:rFonts w:eastAsia="华文新魏" w:cs="华文新魏" w:ascii="华文新魏" w:hAnsi="华文新魏"/>
        <w:color w:val="000000"/>
        <w:sz w:val="28"/>
        <w:szCs w:val="2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7:00Z</dcterms:created>
  <dc:creator>yong</dc:creator>
  <dc:description/>
  <dc:language>en-US</dc:language>
  <cp:lastModifiedBy>yong</cp:lastModifiedBy>
  <dcterms:modified xsi:type="dcterms:W3CDTF">2014-12-19T01:51:0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