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XXX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000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/>
              <w:t>更多求职简历模板请访问</w:t>
            </w:r>
            <w:hyperlink r:id="rId2">
              <w:r>
                <w:rPr>
                  <w:rStyle w:val="InternetLink"/>
                </w:rPr>
                <w:t>http://www.jianli-sky.com/</w:t>
              </w:r>
            </w:hyperlink>
            <w:r>
              <w:rPr/>
              <w:t>，祝您生活愉快！（按住键盘的</w:t>
            </w:r>
            <w:r>
              <w:rPr/>
              <w:t>ctrl</w:t>
            </w:r>
            <w:r>
              <w:rPr/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6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阳光蓝天个人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2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yong</cp:lastModifiedBy>
  <dcterms:modified xsi:type="dcterms:W3CDTF">2014-11-19T01:41:23Z</dcterms:modified>
  <cp:revision>37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