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历模板：高中文凭技能熟练操作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20"/>
        <w:gridCol w:w="1929"/>
        <w:gridCol w:w="1364"/>
        <w:gridCol w:w="2328"/>
        <w:gridCol w:w="2559"/>
      </w:tblGrid>
      <w:tr>
        <w:trPr>
          <w:trHeight w:val="264" w:hRule="atLeast"/>
        </w:trPr>
        <w:tc>
          <w:tcPr>
            <w:tcW w:w="9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华文仿宋" w:hAnsi="华文仿宋" w:eastAsia="华文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2"/>
                <w:szCs w:val="22"/>
              </w:rPr>
              <w:t xml:space="preserve">个人简历 </w:t>
            </w:r>
          </w:p>
        </w:tc>
      </w:tr>
      <w:tr>
        <w:trPr>
          <w:trHeight w:val="385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岁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身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0cm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中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历文凭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作经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居住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成长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邮箱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J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ianli-sky.com@163.com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QQ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73663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2"/>
                <w:szCs w:val="22"/>
              </w:rPr>
              <w:t>英语</w:t>
            </w:r>
            <w:r>
              <w:rPr>
                <w:rFonts w:ascii="华文仿宋" w:hAnsi="华文仿宋" w:cs="宋体;SimSun" w:eastAsia="华文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：初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获得证书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《全国计算机信息高新技术考试合格证书》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家职业资格四级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证书编号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908140777681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7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月毕业于 四川省第一中学</w:t>
            </w:r>
          </w:p>
          <w:p>
            <w:pPr>
              <w:pStyle w:val="Normal"/>
              <w:widowControl/>
              <w:ind w:left="720" w:hanging="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2"/>
                <w:szCs w:val="22"/>
              </w:rPr>
              <w:t>理科 高中</w:t>
            </w:r>
            <w:r>
              <w:rPr>
                <w:rFonts w:eastAsia="华文仿宋" w:cs="宋体;SimSun" w:ascii="华文仿宋" w:hAnsi="华文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bCs/>
                <w:kern w:val="0"/>
                <w:sz w:val="22"/>
                <w:szCs w:val="22"/>
              </w:rPr>
              <w:t>学历文凭</w:t>
            </w:r>
            <w:r>
              <w:rPr>
                <w:rFonts w:eastAsia="华文仿宋" w:cs="宋体;SimSun" w:ascii="华文仿宋" w:hAnsi="华文仿宋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专业与课程描述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7.3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—2007.11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乐山市计算机学院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  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网络工程与管理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另：其他培训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  <w:t>*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熟练操作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offic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熟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photoshop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coreldraw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软件。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  <w:t>*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熟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Window 9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Me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PE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XP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win7</w:t>
              <w:br/>
              <w:t>*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熟悉各类常用的系统工具、网络工具 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  <w:t>*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脑硬件简单维修</w:t>
            </w:r>
          </w:p>
          <w:p>
            <w:pPr>
              <w:pStyle w:val="Normal"/>
              <w:widowControl/>
              <w:ind w:left="19" w:hanging="88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*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熟悉各类视频、音频文件的转换、剪辑。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作能力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我有着极强的责任感，对于工作，不论是做什么，我都会尽心尽责的去完成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我有很强的团体观念，很注重集体利益。我有着极强的求知欲望，对于新奇问题，我会在第一时间找寻解决方法。我相信有所付出，才会有所收获。在我以往的工作单位，我的上司、同事们都给予了我很高的评价</w:t>
            </w:r>
          </w:p>
        </w:tc>
      </w:tr>
      <w:tr>
        <w:trPr>
          <w:trHeight w:val="3717" w:hRule="atLeast"/>
        </w:trPr>
        <w:tc>
          <w:tcPr>
            <w:tcW w:w="122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当前状态：目前在职，正在寻找更好机会（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11-12-25 0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 xml:space="preserve">47 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更新）</w:t>
            </w:r>
          </w:p>
          <w:p>
            <w:pPr>
              <w:pStyle w:val="Normal"/>
              <w:widowControl/>
              <w:spacing w:before="280" w:after="28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期望工作职位：其他 其他专业人员</w:t>
            </w:r>
          </w:p>
          <w:p>
            <w:pPr>
              <w:pStyle w:val="Normal"/>
              <w:widowControl/>
              <w:spacing w:before="280" w:after="28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期望月薪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以上</w:t>
            </w:r>
          </w:p>
          <w:p>
            <w:pPr>
              <w:pStyle w:val="Normal"/>
              <w:widowControl/>
              <w:spacing w:before="280" w:after="28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期望工作性质：全职</w:t>
            </w:r>
          </w:p>
          <w:p>
            <w:pPr>
              <w:pStyle w:val="Normal"/>
              <w:widowControl/>
              <w:spacing w:before="280" w:after="28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期望工作地点：不限</w:t>
            </w:r>
          </w:p>
          <w:p>
            <w:pPr>
              <w:pStyle w:val="Normal"/>
              <w:widowControl/>
              <w:spacing w:before="0" w:after="0"/>
              <w:ind w:left="-359" w:firstLine="11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期望从事行业：计算机 其他生化、电子、数控行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过简历模板，请访问：</w:t>
      </w:r>
      <w:hyperlink r:id="rId2">
        <w:r>
          <w:rPr>
            <w:rStyle w:val="InternetLink"/>
            <w:sz w:val="24"/>
          </w:rPr>
          <w:t>http://www.jianli-sky.com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2011-12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2:00Z</dcterms:created>
  <dc:creator>http://www.jianli-sky.com</dc:creator>
  <dc:description>http://www.jianli-sky.com</dc:description>
  <cp:keywords>http://www.jianli-sky.com</cp:keywords>
  <dc:language>en-US</dc:language>
  <cp:lastModifiedBy>http://www.jianli-sky.com</cp:lastModifiedBy>
  <dcterms:modified xsi:type="dcterms:W3CDTF">2011-12-25T15:39:00Z</dcterms:modified>
  <cp:revision>3</cp:revision>
  <dc:subject/>
  <dc:title>简历模板：高中文凭技能熟练操作工</dc:title>
</cp:coreProperties>
</file>