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实用美观个人简历表格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6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474"/>
        <w:gridCol w:w="204"/>
        <w:gridCol w:w="62"/>
        <w:gridCol w:w="1255"/>
        <w:gridCol w:w="752"/>
        <w:gridCol w:w="508"/>
        <w:gridCol w:w="370"/>
        <w:gridCol w:w="393"/>
        <w:gridCol w:w="137"/>
        <w:gridCol w:w="426"/>
        <w:gridCol w:w="474"/>
        <w:gridCol w:w="514"/>
        <w:gridCol w:w="958"/>
      </w:tblGrid>
      <w:tr>
        <w:trPr>
          <w:trHeight w:val="428" w:hRule="atLeast"/>
        </w:trPr>
        <w:tc>
          <w:tcPr>
            <w:tcW w:w="116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姓名</w:t>
            </w:r>
          </w:p>
        </w:tc>
        <w:tc>
          <w:tcPr>
            <w:tcW w:w="1678" w:type="dxa"/>
            <w:gridSpan w:val="2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简历网</w:t>
            </w:r>
          </w:p>
        </w:tc>
        <w:tc>
          <w:tcPr>
            <w:tcW w:w="1317" w:type="dxa"/>
            <w:gridSpan w:val="2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989.10.5</w:t>
            </w:r>
          </w:p>
        </w:tc>
        <w:tc>
          <w:tcPr>
            <w:tcW w:w="900" w:type="dxa"/>
            <w:gridSpan w:val="3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女</w:t>
            </w:r>
          </w:p>
        </w:tc>
        <w:tc>
          <w:tcPr>
            <w:tcW w:w="1472" w:type="dxa"/>
            <w:gridSpan w:val="2"/>
            <w:vMerge w:val="restart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照片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毕业院校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广东海洋大学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汉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阳春</w:t>
            </w:r>
          </w:p>
        </w:tc>
        <w:tc>
          <w:tcPr>
            <w:tcW w:w="1472" w:type="dxa"/>
            <w:gridSpan w:val="2"/>
            <w:vMerge w:val="continue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60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专业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汉语言文学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团员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68</w:t>
            </w:r>
          </w:p>
        </w:tc>
        <w:tc>
          <w:tcPr>
            <w:tcW w:w="1472" w:type="dxa"/>
            <w:gridSpan w:val="2"/>
            <w:vMerge w:val="continue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160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学历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本科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38002858461</w:t>
            </w:r>
          </w:p>
        </w:tc>
        <w:tc>
          <w:tcPr>
            <w:tcW w:w="1472" w:type="dxa"/>
            <w:gridSpan w:val="2"/>
            <w:vMerge w:val="continue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技能等级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高级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E-mail</w:t>
            </w:r>
          </w:p>
        </w:tc>
        <w:tc>
          <w:tcPr>
            <w:tcW w:w="4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job@jianli-sky.com</w:t>
            </w:r>
          </w:p>
        </w:tc>
      </w:tr>
      <w:tr>
        <w:trPr>
          <w:trHeight w:val="558" w:hRule="atLeast"/>
        </w:trPr>
        <w:tc>
          <w:tcPr>
            <w:tcW w:w="1160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在校成绩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优秀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求职意向</w:t>
            </w:r>
          </w:p>
        </w:tc>
        <w:tc>
          <w:tcPr>
            <w:tcW w:w="4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秘书、行政、助理、策划、文案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联系地址</w:t>
            </w:r>
          </w:p>
        </w:tc>
        <w:tc>
          <w:tcPr>
            <w:tcW w:w="4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邮编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160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证书</w:t>
            </w:r>
          </w:p>
        </w:tc>
        <w:tc>
          <w:tcPr>
            <w:tcW w:w="75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主修</w:t>
            </w:r>
          </w:p>
        </w:tc>
        <w:tc>
          <w:tcPr>
            <w:tcW w:w="75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160" w:type="dxa"/>
            <w:vMerge w:val="restart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教育背景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时间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学校</w:t>
            </w:r>
          </w:p>
        </w:tc>
        <w:tc>
          <w:tcPr>
            <w:tcW w:w="2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担任职务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证明人</w:t>
            </w:r>
          </w:p>
        </w:tc>
      </w:tr>
      <w:tr>
        <w:trPr>
          <w:trHeight w:val="146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2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2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2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2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160" w:type="dxa"/>
            <w:vMerge w:val="restart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相关培训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时间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培训项目</w:t>
            </w:r>
          </w:p>
        </w:tc>
        <w:tc>
          <w:tcPr>
            <w:tcW w:w="2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地点</w:t>
            </w:r>
          </w:p>
        </w:tc>
      </w:tr>
      <w:tr>
        <w:trPr>
          <w:trHeight w:val="146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2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2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2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2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获奖情况</w:t>
            </w:r>
          </w:p>
        </w:tc>
        <w:tc>
          <w:tcPr>
            <w:tcW w:w="75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工作经历</w:t>
            </w:r>
          </w:p>
        </w:tc>
        <w:tc>
          <w:tcPr>
            <w:tcW w:w="75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top w:val="single" w:sz="6" w:space="0" w:color="000000"/>
              <w:left w:val="thinThick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自我评价</w:t>
            </w:r>
          </w:p>
        </w:tc>
        <w:tc>
          <w:tcPr>
            <w:tcW w:w="7527" w:type="dxa"/>
            <w:gridSpan w:val="1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大量简历模板：</w:t>
      </w:r>
      <w:hyperlink r:id="rId2">
        <w:r>
          <w:rPr>
            <w:rStyle w:val="InternetLink"/>
            <w:sz w:val="26"/>
            <w:szCs w:val="26"/>
          </w:rPr>
          <w:t>http://www.jianli-sky.com</w:t>
        </w:r>
      </w:hyperlink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011-7-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广东海洋大学（原名湛江海洋大学），是一所以海洋、水产学科为特色，理、工、农、文、法、经、管、教等学科协调发展；以本科教育为主，积极发展研究生教育；以应用学科见长，兼有基础理论学科的多科性海洋大学，是广东省重点建设大学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891540</wp:posOffset>
            </wp:positionV>
            <wp:extent cx="2543175" cy="1781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这所大学挺好的！至少我在这里生活很开心，学习也很充实！学校那是相当的大，走的话，够走一天了。环境也很优美，广州很多学校那是望尘莫及啊！学校依山而建，空气新鲜，特别是夏天的时候，傍晚经常红霞满天，美不胜收！而到了晚上，我想广东没有一个地方的星星可以多过海大的。教学质量嘛，这个看个人，有人上课不是睡觉就是玩手机，再好的老师也教不好，毕竟不是一对一教学嘛。不过，学校老师多，不是说每个老师都是非常优秀的，但是在我接触过的老师，有许多是相当优秀的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当然学校偶尔会停电或者停水，学校也会发电来提供一些必要的用电，比如教室和食堂。我觉得还是可以理解的，本来如今的用电就紧张，要是在一些大城市遇到用电高峰期也会经常停电的。而据我了解，很多学校也会出现停水现象。学校那么大，水管用久了也要修一下的嘛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有些人，来到大学，自己不努力，不争取，却总是抱怨学校这里不好那里不好的，其实这种人就算到了哈佛也就这个样！我觉得海大还是有很多出色的学子的！想我部门的师兄师姐刚毕业，都找到好工作，像工商银行啊，政府经贸啊，时尚杂志编辑等等！不过也有些大四毕业生正在为找工作犯愁！这些现象足以说明，是人才的，读哪所大学都会是人才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2:27:00Z</dcterms:created>
  <dc:creator>个人简历模板 http://www.jianli-sky.com</dc:creator>
  <dc:description/>
  <cp:keywords/>
  <dc:language>en-US</dc:language>
  <cp:lastModifiedBy>个人简历模板 http://www.jianli-sky.com</cp:lastModifiedBy>
  <dcterms:modified xsi:type="dcterms:W3CDTF">2011-07-30T02:48:00Z</dcterms:modified>
  <cp:revision>3</cp:revision>
  <dc:subject/>
  <dc:title>2011年实用美观个人简历表格</dc:title>
</cp:coreProperties>
</file>