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00"/>
          <w:sz w:val="72"/>
          <w:szCs w:val="72"/>
        </w:rPr>
      </w:pPr>
      <w:r>
        <w:rPr>
          <w:rFonts w:eastAsia="华文新魏" w:ascii="华文新魏" w:hAnsi="华文新魏"/>
          <w:b/>
          <w:bCs/>
          <w:color w:val="000000"/>
          <w:sz w:val="72"/>
          <w:szCs w:val="72"/>
        </w:rPr>
        <w:drawing>
          <wp:inline distT="0" distB="0" distL="0" distR="0">
            <wp:extent cx="5923280" cy="83750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97180</wp:posOffset>
            </wp:positionV>
            <wp:extent cx="1080135" cy="1119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97180</wp:posOffset>
            </wp:positionV>
            <wp:extent cx="1080135" cy="1119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b/>
          <w:bCs/>
          <w:color w:val="000000"/>
          <w:sz w:val="72"/>
          <w:szCs w:val="72"/>
        </w:rPr>
        <w:t>求职</w:t>
      </w:r>
      <w:r>
        <w:rPr/>
        <w:t>简历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800"/>
        <w:gridCol w:w="900"/>
        <w:gridCol w:w="1620"/>
        <w:gridCol w:w="1620"/>
      </w:tblGrid>
      <w:tr>
        <w:trPr>
          <w:trHeight w:val="43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许玉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2.6.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业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社会工作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1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向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员，外企，秘书，助理、销售等</w:t>
            </w:r>
          </w:p>
        </w:tc>
      </w:tr>
      <w:tr>
        <w:trPr>
          <w:trHeight w:val="154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好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交、旅游、休闲、潮流</w:t>
            </w:r>
          </w:p>
        </w:tc>
      </w:tr>
      <w:tr>
        <w:trPr>
          <w:trHeight w:val="96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验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校花模特大赛亚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 某上市房地产公司经理助理</w:t>
            </w:r>
          </w:p>
        </w:tc>
      </w:tr>
      <w:tr>
        <w:trPr>
          <w:trHeight w:val="200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校期间担任过何种职务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三、大四学年任文艺委员。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平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国家计算机二级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VFP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认证；英语六级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够熟练运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Windows7/XP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操作平台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Office200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等办公软件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够有效的运用互联网资源。</w:t>
            </w:r>
          </w:p>
        </w:tc>
      </w:tr>
      <w:tr>
        <w:trPr>
          <w:trHeight w:val="200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48260</wp:posOffset>
                  </wp:positionV>
                  <wp:extent cx="1080135" cy="11150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价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喜爱阅读与音乐、温柔体贴</w:t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善于交流，工作认真负责，责任心强；有较好的协调、沟通能力和团队合作精神；不计较个人得失，能迅速各种环境，敢于挑战自己。</w:t>
            </w:r>
          </w:p>
        </w:tc>
      </w:tr>
    </w:tbl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sz w:val="72"/>
          <w:szCs w:val="72"/>
        </w:rPr>
      </w:pPr>
      <w:r>
        <w:rPr>
          <w:rFonts w:ascii="华文新魏" w:hAnsi="华文新魏" w:cs="宋体;SimSun" w:eastAsia="华文新魏"/>
          <w:b/>
          <w:sz w:val="72"/>
          <w:szCs w:val="72"/>
        </w:rPr>
        <w:t>自 荐 信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尊敬的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公司领导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您好！首先感谢您在百忙之中翻看我的简历。我叫林玉敏，来自云南丽江，出自农村家庭的我积极、乐观。于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毕业于云南民族大学 文学系 文秘专业。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  <w:szCs w:val="30"/>
        </w:rPr>
        <w:t>大学四年里，在学好专业知识的同时，我也注重培养和锻炼自己的实践能力，我连任了文艺委员，工作都得到了老师和同学的肯定。在课余时间到过“雅居乐”做销售工作，曾在“广州药业”做保健品促销，通过这些社会实践锻炼，让我具有了较强的工作组织能力、社交能力和良好的合作精神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为喜欢，所以选择！既然我选择了就要全力以赴把它做好，我愿从事管理方面的工作，我愿意在您们公司成长，真诚的服务公司、服务社会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虽然我是明年毕业，但是我目前已经具备较丰富的理论和实践经验，我非常迫切的希望到贵公司检验的我的学习成果，我是个非常努力和上进的人，我相信我的加盟将会给公司带来惊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最后衷心祝愿贵公司事业发达、蒸蒸日上！以表达我真诚的感谢！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此致</w:t>
      </w:r>
    </w:p>
    <w:p>
      <w:pPr>
        <w:pStyle w:val="Normal"/>
        <w:ind w:firstLine="4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敬礼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林玉敏 谨上</w:t>
      </w:r>
    </w:p>
    <w:p>
      <w:pPr>
        <w:pStyle w:val="Normal"/>
        <w:ind w:firstLine="5286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 xml:space="preserve">年 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440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4"/>
      </w:rPr>
      <w:t>求职简历网</w:t>
    </w:r>
    <w:r>
      <w:rPr>
        <w:rFonts w:eastAsia="Times New Roman"/>
        <w:b/>
        <w:sz w:val="21"/>
        <w:szCs w:val="24"/>
      </w:rPr>
      <w:t xml:space="preserve"> </w:t>
    </w:r>
    <w:hyperlink r:id="rId1">
      <w:r>
        <w:rPr>
          <w:rStyle w:val="InternetLink"/>
          <w:b/>
          <w:sz w:val="24"/>
        </w:rPr>
        <w:t>www.</w:t>
      </w:r>
      <w:r>
        <w:rPr>
          <w:rStyle w:val="InternetLink"/>
          <w:b/>
          <w:sz w:val="24"/>
        </w:rPr>
        <w:t>jianli-sky</w:t>
      </w:r>
      <w:r>
        <w:rPr>
          <w:rStyle w:val="InternetLink"/>
          <w:b/>
          <w:sz w:val="24"/>
        </w:rPr>
        <w:t>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李应春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2:19:00Z</dcterms:created>
  <dc:creator>个人简历 www.jianli-sky.com</dc:creator>
  <dc:description>个人简历 www.jianli-sky.com</dc:description>
  <cp:keywords>个人简历 www.jianli-sky.com</cp:keywords>
  <dc:language>en-US</dc:language>
  <cp:lastModifiedBy>http://www.jianli-sky.com</cp:lastModifiedBy>
  <cp:lastPrinted>2006-02-12T12:20:00Z</cp:lastPrinted>
  <dcterms:modified xsi:type="dcterms:W3CDTF">2012-07-21T02:19:00Z</dcterms:modified>
  <cp:revision>2</cp:revision>
  <dc:subject>个人简历 www.jianli-sky.com</dc:subject>
  <dc:title>个人简历 www.jianli-sky.com</dc:title>
</cp:coreProperties>
</file>