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个人简历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428"/>
        <w:gridCol w:w="1085"/>
        <w:gridCol w:w="743"/>
        <w:gridCol w:w="9"/>
        <w:gridCol w:w="2023"/>
        <w:gridCol w:w="49"/>
        <w:gridCol w:w="1721"/>
      </w:tblGrid>
      <w:tr>
        <w:trPr>
          <w:trHeight w:val="4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姓 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个人简历表格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性 别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民 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汉 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籍 贯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湖北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出生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989.1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 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体重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76CM</w:t>
            </w:r>
            <w:r>
              <w:rPr>
                <w:rFonts w:ascii="宋体;SimSun" w:hAnsi="宋体;SimSun" w:cs="宋体;SimSun" w:eastAsia="宋体;SimSun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lang w:eastAsia="zh-CN"/>
              </w:rPr>
              <w:t>72KG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 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健康情况</w:t>
            </w:r>
          </w:p>
        </w:tc>
        <w:tc>
          <w:tcPr>
            <w:tcW w:w="2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健康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求职意向</w:t>
            </w:r>
          </w:p>
        </w:tc>
        <w:tc>
          <w:tcPr>
            <w:tcW w:w="80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>邮 编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b/>
                <w:b/>
                <w:szCs w:val="21"/>
                <w:shd w:fill="E0E0E0" w:val="clear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shd w:fill="E0E0E0" w:val="clear"/>
              </w:rPr>
              <w:t>邮箱</w:t>
            </w:r>
          </w:p>
        </w:tc>
        <w:tc>
          <w:tcPr>
            <w:tcW w:w="3793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Arial"/>
                <w:color w:val="000000"/>
                <w:lang w:eastAsia="zh-CN"/>
              </w:rPr>
            </w:pPr>
            <w:r>
              <w:rPr>
                <w:rFonts w:eastAsia="宋体;SimSun" w:cs="宋体;SimSun" w:ascii="宋体;SimSun" w:hAnsi="宋体;SimSun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语言能力</w:t>
            </w:r>
          </w:p>
        </w:tc>
        <w:tc>
          <w:tcPr>
            <w:tcW w:w="8058" w:type="dxa"/>
            <w:gridSpan w:val="7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国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精通；粤语；外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四级</w:t>
            </w:r>
          </w:p>
        </w:tc>
      </w:tr>
      <w:tr>
        <w:trPr>
          <w:trHeight w:val="92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主修课程：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155" w:hanging="1155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更多简历模板：</w:t>
            </w: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b/>
                  <w:sz w:val="21"/>
                  <w:szCs w:val="21"/>
                  <w:lang w:eastAsia="zh-CN"/>
                </w:rPr>
                <w:t>http://www.jianli-sky.com/</w:t>
              </w:r>
            </w:hyperlink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138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个人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技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能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5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奖惩情况：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获得国家励志奖学金、优秀班干、学业奖学金、学校数学竞赛三等奖、汽车爱好者协会优秀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干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羽毛球比赛二等奖、篮球赛一等奖等奖励</w:t>
            </w:r>
          </w:p>
        </w:tc>
      </w:tr>
      <w:tr>
        <w:trPr>
          <w:trHeight w:val="221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社会实践：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兴趣爱好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打球、唱歌、交际</w:t>
            </w:r>
          </w:p>
        </w:tc>
      </w:tr>
      <w:tr>
        <w:trPr>
          <w:trHeight w:val="138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</w:rPr>
              <w:t>自我评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  <w:lang w:eastAsia="zh-CN"/>
              </w:rPr>
              <w:t>：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color w:val="000000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性格开朗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人诚恳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观向上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兴趣广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拥有较强的组织能力和适应能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并具有较强的管理策划与组织管理协调能力。</w:t>
            </w:r>
          </w:p>
        </w:tc>
      </w:tr>
      <w:tr>
        <w:trPr>
          <w:trHeight w:val="124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shd w:fill="E8E8E8" w:val="clear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shd w:fill="E8E8E8" w:val="clear"/>
                <w:lang w:eastAsia="zh-CN"/>
              </w:rPr>
              <w:t>另附：</w:t>
            </w:r>
          </w:p>
        </w:tc>
        <w:tc>
          <w:tcPr>
            <w:tcW w:w="8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shd w:fill="E8E8E8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shd w:fill="E8E8E8" w:val="clear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0:17:00Z</dcterms:created>
  <dc:creator>个人简历网 www.jianli-sky.com</dc:creator>
  <dc:description>个人简历网 www.jianli-sky.com</dc:description>
  <cp:keywords>个人简历网 www.jianli-sky.com</cp:keywords>
  <dc:language>en-US</dc:language>
  <cp:lastModifiedBy>个人简历模板 http://www.jianli-sky.com</cp:lastModifiedBy>
  <cp:lastPrinted>2011-07-16T09:24:00Z</cp:lastPrinted>
  <dcterms:modified xsi:type="dcterms:W3CDTF">2011-07-16T01:25:00Z</dcterms:modified>
  <cp:revision>8</cp:revision>
  <dc:subject>个人简历网 www.jianli-sky.com</dc:subject>
  <dc:title>个人简历网 www.jianli-sky.com</dc:title>
</cp:coreProperties>
</file>