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语教育大专生个人简历模板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620"/>
        <w:gridCol w:w="1800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 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  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  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  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  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    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8" w:hanging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 </w:t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担任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担任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娱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ind w:left="2068" w:hanging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担任学校学生会的成员</w:t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扎实的英语语言基础知识和语言基本技能，较熟练的英语语言运用能力，能够在小学及以上学校进行英语教学。</w:t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能吃苦耐劳，责任心强，能在较短的时间内学习并应用一门知识或技能，较强的团队合作精神，有很好的专业基础知识，有较强的动手能力，做事持久努力，不半途而废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个人简历模板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jianli-sky.com/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  <w:t>2011-11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1:00Z</dcterms:created>
  <dc:creator>林源</dc:creator>
  <dc:description/>
  <cp:keywords/>
  <dc:language>en-US</dc:language>
  <cp:lastModifiedBy>林源</cp:lastModifiedBy>
  <dcterms:modified xsi:type="dcterms:W3CDTF">2011-11-08T12:54:00Z</dcterms:modified>
  <cp:revision>1</cp:revision>
  <dc:subject/>
  <dc:title>英语教育大专生个人简历模板</dc:title>
</cp:coreProperties>
</file>